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19.DEF.CCS.MT.10.R.O.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RUINDO UM “MEMORIAL”: UMA PROPOSTA DE ENSINO PARA OS PROFESSORES NA ERA DA INFORMAÇÃO</w:t>
      </w:r>
    </w:p>
    <w:p>
      <w:pPr>
        <w:pStyle w:val="Legenda"/>
        <w:spacing w:lineRule="auto" w:line="240"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éssica Leite Serrano</w:t>
      </w:r>
      <w:r>
        <w:rPr>
          <w:rStyle w:val="FootnoteCharacters"/>
          <w:rFonts w:cs="Arial" w:ascii="Arial" w:hAnsi="Arial"/>
          <w:b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 w:val="false"/>
        </w:rPr>
        <w:t>; Iraquitan de Oliveira Caminha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 w:val="false"/>
        </w:rPr>
        <w:t>; Hélia de Siqueira Leite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– CCS; Educação Física – DEF – MONITOR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ceso dos alunos aos avanços tecnológicos da informação vem interferindo no papel do professor em sala de aula. O professor não pode ter a mera atribuição de ser o portador e o anunciador da informação. O aluno, por meio da internet, tem acesso a muita informação com maior facilidade e velocidade. A partir desse contexto, o presente trabalho tem como objetivo mostrar como a construção do “memorial” como uma proposta de ensino na era da informação pode ser uma alternativa didática para o ensino. Essa experiência foi desenvolvida na disciplina Fundamentos Epistemológicos da Educação Física, ministrada pelo professor Iraquitan de Oliveira Caminha. A intenção é questionar a visão do professor que durante muito tempo sempre foi visto pelos alunos como um ser de conhecimento inalcançável, por isso cabia a eles aceitar sem questionamentos o que fosse proferido pelo professor. Só havia o contato com o conhecimento sistematizado através das explicações dos professores e por meio dos livros. O professor reinava soberano em sala de aula como o possuidor das informações. Por outro lado, por meio da internet, da televisão, dos celulares e das rádios difusoras somos capazes de se obter conhecimentos. Diante de tantas mudanças na forma de se obter informações e de tanto interesse dos alunos nas novas tecnologias, precisamos repensar o papel do professor em sala de aula. O professor deve estimular a criticidade dos alunos no sentido de não apenas buscar conhecimentos, mas reinventar conhecimentos. Uma forma de fazer isso é construir um memorial. No término da aula o professor indaga seus alunos com uma questão cuja resposta deve ser trazida na aula seguinte. A partir das respostas, é realizada uma discussão juntamente com o professor sobre o material pesquisado, visando à expressão escrita e oral dos conteúdos da disciplina. O objetivo final do memorial é auxiliar os alunos na compreensão dos conceitos que fundamentam a disciplina e desenvolver, nos mesmo, a criticidade e a capacidade de formular ou reformular conce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Ensino. Era da Informação. Elaboração conceit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uno Bolsista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entador (Professor responsável pela disciplina)</w:t>
      </w:r>
    </w:p>
  </w:footnote>
  <w:footnote w:id="4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ordenadora do Projeto de Ensin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18:00Z</dcterms:created>
  <dc:creator>windows</dc:creator>
  <dc:description/>
  <cp:keywords/>
  <dc:language>en-US</dc:language>
  <cp:lastModifiedBy>ilka</cp:lastModifiedBy>
  <dcterms:modified xsi:type="dcterms:W3CDTF">2010-10-11T14:11:00Z</dcterms:modified>
  <cp:revision>26</cp:revision>
  <dc:subject/>
  <dc:title>MEMORIAL: UMA PROPOSTA DE ENSINO PARA OS PROFESSORES NA ERA DA INFORMAÇÃO</dc:title>
</cp:coreProperties>
</file>