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9.DEF.CCS.MT.10.R.O.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ÇÃO DE MATERIAL DIDÁTICO EM EDUCAÇÃO FÍSICA E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iane Guimarães de Oliveira ¹, Marcelle de Oliveira Martins 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CCS/Departamento de Educação Física DEF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monitoria da disciplina Educação Física e Saúde encontra-se vinculada ao projeto </w:t>
      </w:r>
      <w:r>
        <w:rPr>
          <w:rFonts w:cs="Arial" w:ascii="Arial" w:hAnsi="Arial"/>
          <w:i/>
          <w:iCs/>
          <w:sz w:val="20"/>
          <w:szCs w:val="20"/>
        </w:rPr>
        <w:t>Ações Desportivas Multidisciplinares</w:t>
      </w:r>
      <w:r>
        <w:rPr>
          <w:rFonts w:cs="Arial" w:ascii="Arial" w:hAnsi="Arial"/>
          <w:sz w:val="20"/>
          <w:szCs w:val="20"/>
        </w:rPr>
        <w:t>, desenvolvido pelo Departamento de Educação Física da Universidade Federal da Paraíba (DEF/CCS/UFPB). Neste projeto busca-se</w:t>
      </w:r>
      <w:r>
        <w:rPr>
          <w:rFonts w:cs="Arial" w:ascii="Arial" w:hAnsi="Arial"/>
          <w:color w:val="000000"/>
          <w:sz w:val="20"/>
          <w:szCs w:val="20"/>
        </w:rPr>
        <w:t xml:space="preserve"> integrar disciplinas do curso e possibilitar aos discentes um aprofundamento teórico-didático-prático pertinente ao “saber fazer” de sua ação profissional, aproximando</w:t>
      </w:r>
      <w:r>
        <w:rPr>
          <w:rFonts w:cs="Arial" w:ascii="Arial" w:hAnsi="Arial"/>
          <w:sz w:val="20"/>
          <w:szCs w:val="20"/>
        </w:rPr>
        <w:t xml:space="preserve"> alunos-monitores dos professores e suas atividades, sendo assim importante ferramenta para formação acadêmica e iniciação à docência.  Especificamente, a disciplina em questão tem como objetivo p</w:t>
      </w:r>
      <w:r>
        <w:rPr>
          <w:rFonts w:eastAsia="Times New Roman" w:cs="Times New Roman" w:ascii="Arial" w:hAnsi="Arial"/>
          <w:sz w:val="20"/>
          <w:szCs w:val="20"/>
        </w:rPr>
        <w:t xml:space="preserve">roporcionar ao graduando conhecimento sobre as relações entre Educação Física escolar e saúde, a fim de estimular a reflexão e discussão acerca das possibilidades de uso das aulas de Educação Física para promoção da qualidade de vida, bem como identificar e compreender a escola como estrutura de promoção da saúde individual e pública. Considerando as metas do </w:t>
      </w:r>
      <w:r>
        <w:rPr>
          <w:rFonts w:eastAsia="Times New Roman" w:cs="Arial" w:ascii="Arial" w:hAnsi="Arial"/>
          <w:sz w:val="20"/>
          <w:szCs w:val="20"/>
        </w:rPr>
        <w:t xml:space="preserve">projeto </w:t>
      </w:r>
      <w:r>
        <w:rPr>
          <w:rFonts w:eastAsia="Times New Roman" w:cs="Arial" w:ascii="Arial" w:hAnsi="Arial"/>
          <w:i/>
          <w:iCs/>
          <w:sz w:val="20"/>
          <w:szCs w:val="20"/>
        </w:rPr>
        <w:t>Ações Desportivas Multidisciplinares</w:t>
      </w:r>
      <w:r>
        <w:rPr>
          <w:rFonts w:eastAsia="Times New Roman" w:cs="Arial" w:ascii="Arial" w:hAnsi="Arial"/>
          <w:sz w:val="20"/>
          <w:szCs w:val="20"/>
        </w:rPr>
        <w:t>, o presente estudo atende aos objetivos específicos de p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roporcionar aos monitores experiências de elaboração de material didático (MD), contribuindo para minimizar a carência de recursos bibliográficos e aumentar o nível de leitura dos alunos, bem como de envolver monitores, estudantes e professores na elaboração conjunta de trabalhos e tarefas relativas às respectivas disciplinas. </w:t>
      </w:r>
      <w:r>
        <w:rPr>
          <w:rFonts w:cs="Arial" w:ascii="Arial" w:hAnsi="Arial"/>
          <w:sz w:val="20"/>
          <w:szCs w:val="20"/>
        </w:rPr>
        <w:t xml:space="preserve">Assim, durante o ano de 2010, buscou-se oportunizar aos docentes, a partir de intervenções da monitoria, material de estudo complementar, atividades de reforço e formas de abordar o conteúdo que ressignificassem o tempo de estudo. O entendimento de que o processo de ensino-aprendizagem é complexo e não se restringe ao ambiente acadêmico nem ao tempo de aula, e que nele deve-se sempre buscar abordagens interessantes ao aluno, trouxe a proposta de desenvolvimento de MD de cunho lúdico, integrando reforço de conteúdos e divertimento.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Objetivos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screver a </w:t>
      </w:r>
      <w:r>
        <w:rPr>
          <w:rFonts w:cs="Arial" w:ascii="Arial" w:hAnsi="Arial"/>
          <w:sz w:val="20"/>
          <w:szCs w:val="20"/>
        </w:rPr>
        <w:t xml:space="preserve">elaboração de MD (caça-palavras), criado com objetivo de reforçar conceitos e definições sobre recomendações atuais para atividades físicas, aptidão física relacionada à saúde e promoção da saúde.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As diretrizes adotadas foram: utilizar referencial teórico da disciplina (referências bibliográficas, slides de aula, textos complementares) para elencar palavras-chave essenciais ao entendimento dos conceitos teóricos principais; montar os caça-palavras e disponibilizá-los de forma impressa e virtual; fornecer a lista de respostas em data posterior à apresentação do material, provendo tempo de pesquisa e interação co-educativa para os alunos. Produziu-se </w:t>
      </w:r>
      <w:r>
        <w:rPr>
          <w:rFonts w:eastAsia="Arial" w:cs="Arial" w:ascii="Arial" w:hAnsi="Arial"/>
          <w:color w:val="000000"/>
          <w:sz w:val="20"/>
          <w:szCs w:val="20"/>
        </w:rPr>
        <w:t>cinco caça-palavras entre abril e setembro de 2010.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valiaçã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</w:t>
      </w:r>
      <w:r>
        <w:rPr>
          <w:rFonts w:eastAsia="Times New Roman" w:cs="Arial" w:ascii="Arial" w:hAnsi="Arial"/>
          <w:sz w:val="20"/>
          <w:szCs w:val="20"/>
        </w:rPr>
        <w:t xml:space="preserve">credita-se que o material elaborado facilitou aos discentes a assimilação de conteúdos e transferência de conhecimentos de forma diferenciada. Com relação à monitoria, estimulou-se a implementação de atos criativos voltados à prática de ensino, oportunizando ao bolsista vivências numa dimensão dialógica do ensino-aprendizagem, com reinterpretação das possibilidades de criação de estratégias didáticas e mantendo olhar sensível à realidade do aluno de graduação, que muitas vezes precisa desenvolver rotinas de estudo sem sentir-se motivado pelas metodologias adotadas.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Conclusão</w:t>
      </w:r>
      <w:r>
        <w:rPr>
          <w:rFonts w:eastAsia="Arial" w:cs="Arial" w:ascii="Arial" w:hAnsi="Arial"/>
          <w:color w:val="000000"/>
          <w:sz w:val="20"/>
          <w:szCs w:val="20"/>
        </w:rPr>
        <w:t>. A monitoria é uma vivência ímpar, na qual o bolsista pode e deve exercitar criativamente seu aprendizado, no que se refere à integração de conteúdos disciplinares e saberes didático-pedagógicos. Sobretudo, é uma oportunidade de perceber necessidades, restrições, particularidades e desafios da prática docente, mantendo-se ainda muito próximo do olhar discente, e neste contexto a criação de material didático pode, de forma útil e oportuna, permitir ao monitor articular atividades de pesquisa e ensino ao mesmo tempo em que  aprend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Palavras-chave: </w:t>
      </w:r>
      <w:r>
        <w:rPr>
          <w:rFonts w:eastAsia="Arial" w:cs="Arial" w:ascii="Arial" w:hAnsi="Arial"/>
          <w:color w:val="000000"/>
          <w:sz w:val="20"/>
          <w:szCs w:val="20"/>
        </w:rPr>
        <w:t>material didático, caça-palavras, educação físic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102933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¹ </w:t>
      </w:r>
      <w:r>
        <w:rPr>
          <w:rFonts w:cs="Arial" w:ascii="Arial" w:hAnsi="Arial"/>
          <w:sz w:val="20"/>
          <w:szCs w:val="20"/>
        </w:rPr>
        <w:t>Acadêmica do 4</w:t>
      </w:r>
      <w:r>
        <w:rPr>
          <w:color w:val="000000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semestre do Curso Educação Física em Licenciatura. Monitora da disciplina de Educação Física 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Professora Mestre do Curso de Educação Física da Universidade Federal da Paraíba – UFPB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notadefimChar">
    <w:name w:val="Texto de nota de fim Char"/>
    <w:basedOn w:val="Fontepargpadro2"/>
    <w:qFormat/>
    <w:rPr/>
  </w:style>
  <w:style w:type="character" w:styleId="Caracteresdenotadefim">
    <w:name w:val="Caracteres de nota de fim"/>
    <w:basedOn w:val="Fontepargpadr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1:00Z</dcterms:created>
  <dc:creator>Cassiane</dc:creator>
  <dc:description/>
  <cp:keywords/>
  <dc:language>en-US</dc:language>
  <cp:lastModifiedBy>ilka</cp:lastModifiedBy>
  <dcterms:modified xsi:type="dcterms:W3CDTF">2010-10-11T14:25:00Z</dcterms:modified>
  <cp:revision>3</cp:revision>
  <dc:subject/>
  <dc:title/>
</cp:coreProperties>
</file>