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9.DEF.CCS.MT.10.R.P.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DO ENSINO DO HANDEBOL: UMA ABORDAGEM PRÁTI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tephanney Karolinne Mercer Souza Freitas de Moura (1); Rogério Márcio Luckwü dos Santos (2); Hélia de Siqueira Figueiredo Leite (3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-CCS; Departamento de Educação Física- DEF- 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Metodologia do Ensino do Handebol é de fundamental importância para um melhor desenvolvimento da formação teórico-prática dos estudantes de Educação Fís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mos através de uma forma prática proporcionar ao aluno um acompanhamento direto, com agentes que reforcem o ensino do conteúdo oferecido em sala de aula e, neste caso, se enquadra perfeitamente a figura do monitor. Esta metodologia proporciona ainda ao monitor um maior desenvolvimento intelectual e prático, o que leva ao desenvolvimento de aspectos fundamentais para a atuação como professor (espírito de liderança, postura, domínio da turma, rigor científico, habilidades técnicas entre outros aspectos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mos introduzir nesta disciplina um conteúdo que favorecesse aos estudantes uma experiência de prática docente através de momentos de contato com o ato de ensinar. Para tanto, decidimos utilizar uma associação de conteúdos teóricos com vivências doce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 isso conseguimos atingir algumas das metas propostas para este semestre, tais como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cer ao aluno um embasamento teórico-científico para a construção de uma prática docent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 ao aluno um contato com a experiência docent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a motivação dos alunos quanto a sua formação profissional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Desenvolver aspectos como liderança, postura ética, disciplina, autoridade participat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nda assim, deixamos de alcançar uma das principais metas programadas para este período. Tínhamos como objetivo realizar um festival de atividades pré-desportivas com alunos entre 9 e 12 anos estudantes de escola pública das proximidades do Campus Universitário. Não obstante, alguns fatores impossibilitaram esta realização. Primeiramente a mudança do calendário das escolas estaduais (devido à grave ocorrida no período) dificultou a escolha de uma data apropriada de forma que não pusesse em prejuízo nenhuma da partes envolvidas em dito projeto (universidade e escola). Isto acarretou uma restrição em nosso já apertado calendário ficando apenas uma única data disponível. Dada a casualidade que nesta mesma data os fatores climáticos não facilitaram o deslocamento dos alunos da escola para o Campus, impossibilitando a realização do e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todas formas decidimos aplicar as atividades programadas pelos alunos com outras turmas de estudantes de educação física da UFPB o que acabou sendo de valia para mais um momento de contato com a prática doc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abe ainda mencionar que neste semestre estamos trabalhando com um aluno do curso com deficiência visual e com isso são necessárias algumas adaptações nas atividades práticas propostas nas aulas. A sua presença e ajuda nas aulas práticas vem sendo de suma importância para o desenvolvimento das habilidades docentes dos seus colegas de turma para que trabalhem com esse tipo de deficiência. A dificuldade existente para a sua inclusão através do handebol (esporte no qual há uma grande necessidade da visão para a prática) serviu de base para a construção de uma pedagogia de inclusão. Todas as atividades que estamos desenvolvendo seguem um processo de adaptação às limitações sensoriais de uma pessoa com deficiência visual incrementando de forma positiva a formação profissional dos disc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s experiências alcançadas neste período com o apoio da monitoria foram de fundamental importância para a formação dos futuros educadores físicos, que apresentaram este semestre um indicativo positivo de um bom andamento futuro de seus afazeres doc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te modo acreditamos que o conhecimento vivenciado pelos alunos da graduação, pode proporcioná-los um arcabouço de conteúdos que os tornarão aptos a lidar com diversas situações de conflito dentro do âmbito educacional, desenvolvendo habilidades, incitando a criatividade e facilitando o ato de ensinar aprende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Metodologia do ensino; Esporte; Handebo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_______________________________________________________________________________________________</w:t>
    </w:r>
  </w:p>
  <w:p>
    <w:pPr>
      <w:pStyle w:val="Default"/>
      <w:rPr/>
    </w:pPr>
    <w:r>
      <w:rPr>
        <w:rFonts w:cs="Arial" w:ascii="Arial" w:hAnsi="Arial"/>
        <w:sz w:val="16"/>
        <w:szCs w:val="16"/>
        <w:lang w:val="pt-BR"/>
      </w:rPr>
      <w:t xml:space="preserve">(1) Monitor; </w:t>
    </w:r>
  </w:p>
  <w:p>
    <w:pPr>
      <w:pStyle w:val="Default"/>
      <w:rPr/>
    </w:pPr>
    <w:r>
      <w:rPr>
        <w:rFonts w:cs="Arial" w:ascii="Arial" w:hAnsi="Arial"/>
        <w:sz w:val="16"/>
        <w:szCs w:val="16"/>
        <w:lang w:val="pt-BR"/>
      </w:rPr>
      <w:t xml:space="preserve">(2) Orientador (professor da disciplina) </w:t>
    </w:r>
  </w:p>
  <w:p>
    <w:pPr>
      <w:pStyle w:val="Default"/>
      <w:rPr/>
    </w:pPr>
    <w:r>
      <w:rPr>
        <w:rFonts w:cs="Arial" w:ascii="Arial" w:hAnsi="Arial"/>
        <w:sz w:val="16"/>
        <w:szCs w:val="16"/>
      </w:rPr>
      <w:t xml:space="preserve">(3) </w:t>
    </w:r>
    <w:r>
      <w:rPr>
        <w:rFonts w:cs="Arial" w:ascii="Arial" w:hAnsi="Arial"/>
        <w:sz w:val="16"/>
        <w:szCs w:val="16"/>
        <w:lang w:val="pt-BR"/>
      </w:rPr>
      <w:t>Coordenador</w:t>
    </w:r>
    <w:r>
      <w:rPr>
        <w:rFonts w:cs="Arial" w:ascii="Arial" w:hAnsi="Arial"/>
        <w:sz w:val="16"/>
        <w:szCs w:val="16"/>
      </w:rPr>
      <w:t xml:space="preserve"> do projeto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1:00Z</dcterms:created>
  <dc:creator>Stephanney Moura</dc:creator>
  <dc:description/>
  <cp:keywords/>
  <dc:language>en-US</dc:language>
  <cp:lastModifiedBy>ilka</cp:lastModifiedBy>
  <dcterms:modified xsi:type="dcterms:W3CDTF">2010-10-05T20:03:00Z</dcterms:modified>
  <cp:revision>16</cp:revision>
  <dc:subject/>
  <dc:title>RELATÓRIO HANDEBOL</dc:title>
</cp:coreProperties>
</file>