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9.DEF.CCS.MT.10.R.P.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NSINO DA DANÇA E A EXPERIÊNCIA NO ÂMBITO ACADÊ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tyza Carvalho Falcão dos Sa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Izabelle Nascimento Pereira¹, Laise Tavares Padilha Bezerra  ², Hélia de Siqueira Leite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CCS/Departamento de Educação Fisica DEF – MONITO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ança enquanto conhecimento estético significativo em várias culturas tem se demonstrado como uma possibilidade concreta de educar. Entendida como um conteúdo da cultura corporal de movimento a dança possui a capacidade de constituir uma rica experiência capaz de reavivar o sentido poético do educar, ao causar preciosas experiências corporais, leituras criticas da realidade e reflexões relevantes do movimento como produto da cultura. A atividade de monitoria da disciplina Metodologia do Ensino da Dança do curso de Educação Física da Universidade Federal da Paraíba encontra-se vinculada ao Programa de Monitoria da Pró-Reitoria de Graduação da mesma entidade de ensino. Esse tipo de atividade proporciona riquíssimos ganhos para os alunos, professor e principalmente ao monitor que possuirá um papel importante de suporte aos discentes e iniciando uma experiência docente mesmo sendo aluno. Logo a monitoria é uma categoria de ensino e aprendizagem que colabora para o desenvolvimento do aluno, ou seja, a formação integrada do mesmo nas atividades de ensino, pesquisa e extensão dos cursos de graduação. Sendo assim o trabalho do monitor da disciplina Metodologia do Ensino da Dança se liga diretamente ao professor nas diversas funções a serem exercidas diante a organização e desenvolvimento da disciplina, proporcionando ao monitor a experimentação de habilidades pedagógicas de didática de ensino diante do caráter teórico – prático do curso. O objetivo geral do trabalho de monitoria da Disciplina Metodologia do Ensino da Dança é auxiliar os alunos e professor, servindo de suporte nas ambas nas atividades teórico – práticas possibilitando aos decentes uma melhor compreensão e assimilação dos conteúdos no processo de ensino aprendizagem.  Gerando uma melhor interação entre alunos e professor; auxiliando o professor nas aulas teóricas e praticas para o melhor desenvolvimento do processo de ensino aprendizagem da turma; registrando a freqüência dos alunos nas aulas; apresentando disponibilidade para esclarecimento das dúvidas dos discentes; amortecendo as dificuldades dos alunos diante dos conteúdos apresentados no curso; elaborando e apresentando trabalhos científicos oriundos das tarefas de monitoria da Disciplina Metodologia do Ensino da Dança. O trabalho de monitoria da Disciplina Metodologia do Ensino da Dança referente aos meses de abril, maio, julho, julho, agosto e setembro, ocorriam nas salas do Departamento de Educação Física (DEF), no Ginásio de Ginástica (GG) bem como na sala 01 do ambiente dos professores do DEF no campus I da Universidade Federal da Paraíba, sendo distribuído do período de tempo de 12 horas semanais e contando com duas monitoras. As atividades estavam divididas em acompanhamento das aulas e plantões de duvidas. Os conteúdos ministrados seguiam de acordo com os assuntos transmitidos pela professora em sala de aula e principalmente pelas duvidas que os alunos matriculados na disciplina apresentassem perante os conteúdos das aulas. A metodologia desenvolvida baseia-se no método dos plantões de duvidas, onde alunos procuram as monitoras para melhor esclarecimento, transmissão e principalmente retransmissão dos conteúdos, diante dos recursos disponibilizados as monitoras. Debates, leituras orientadas, estudos dirigidos e orientação dos trabalhos nas escolas. A monitoria de Metodologia do Ensino da Dança proporciona aos seus alunos uma visão prática e uma fundamentação teórica do trabalho de Dança no contexto da Educação Física, bem como possibilita o aprofundamento do monitor no conteúdo da disciplina. Mostra um trabalho de grande importância, no que diz respeito abertura de novos horizontes ao monitor/aluno, aliado a um fortalecimento curricular e apresentando uma melhora das perspectivas profissionais; servindo com um ponto chave para auxiliar o aluno na sua aprendizagem seja ele aluno/monitor ou aluno da discipli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 monitoria, docência, dan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s</w:t>
      </w:r>
    </w:p>
    <w:p>
      <w:pPr>
        <w:pStyle w:val="Footnote"/>
        <w:rPr/>
      </w:pPr>
      <w:r>
        <w:rPr/>
        <w:t>² Orientadora</w:t>
      </w:r>
    </w:p>
    <w:p>
      <w:pPr>
        <w:pStyle w:val="Footnote"/>
        <w:spacing w:before="0" w:after="200"/>
        <w:rPr/>
      </w:pPr>
      <w:r>
        <w:rPr/>
        <w:t>³ Coordenad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50:00Z</dcterms:created>
  <dc:creator>Cliente</dc:creator>
  <dc:description/>
  <cp:keywords/>
  <dc:language>en-US</dc:language>
  <cp:lastModifiedBy>ilka</cp:lastModifiedBy>
  <dcterms:modified xsi:type="dcterms:W3CDTF">2010-10-11T14:13:00Z</dcterms:modified>
  <cp:revision>4</cp:revision>
  <dc:subject/>
  <dc:title>O ENSINO DA DANÇA E A EXPERIÊNCIA NO ÂMBITO ACADÊMICO</dc:title>
</cp:coreProperties>
</file>