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021DP.CCHLA.MT.10.R.O.2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LORANDO O PROCESSO DE CONHECIMENTO HUMANO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a Emanuelle Barros Cavalcant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CiceraMichelly de Sousa Teles²; Mônica de Fátima Batista Correi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 – CCHLA; Psicologia – DP – MONITORIA</w:t>
      </w:r>
    </w:p>
    <w:p>
      <w:pPr>
        <w:pStyle w:val="Western"/>
        <w:spacing w:lineRule="auto" w:line="360" w:before="28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trodução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sciplina “Psicologia da Aprendizagem” é ofertada pelo departamento de Psicologia para os cursos de Psicologia e de Educação Física, sendo este projeto destinado apenas às turmas dos cursos de Psicologia. Esta disciplina é obrigatória para as graduações em Psicologia e é de fundamental importância para o profissional deste curso. 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 disciplina visa proporcionar uma reflexão acerca do questionamento “como o ser humano aprende?” e sobre as respostas emitas por diferentes correntes de pensamento e ao longo da história. Busca ainda, após o conhecimento das diversas direções de respostas existentes a esta pergunta, que o aluno possa construir uma consciência crítica em relação aos processos de aprendizagem e de ensino-aprendizagem. 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 xml:space="preserve">Aprendizagem; ensino-aprendizagem; conhecimento. 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bjetivos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cipação dos monitores nesta disciplina objetiva: (1) proporcionar uma maior qualidade no tratamento dos conteúdos das disciplinas, principalmente no que se refere ao acompanhamento das atividades práticas; (2) proporcionar uma maior participação dos estudantes, uma vez que se estabelecem mais espaços para discussões; (3) introduzir e/ou intensificar o contato dos monitores com as atividades envolvidas na docência; e (4) mediar as relações entre os alunos e a professora da disciplina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scrição Metodológica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o em vista os objetivos supracitados, realizamos “plantões pedagógicos” semanais, onde auxiliamos os alunos com dúvidas. Participamos de discussões do grupo de pesquisa, extensão, monografia e estágio docente da Professora Mônica Correia, onde podemos compartilhar experiências e nos aprofundar teoricamente. Participamos ainda, das atividades da docente nas avaliações – auxiliando na correção de provas e relatórios -, o que nos permite rever nossos conhecimentos a partir de novas perspectivas e estilos literários. Além disso, prestamos uma assistência mais frequente aos alunos, mantendo um maior contato com eles fora da sala de aula. E por fim, auxiliamos na coordenação de algumas atividades, como vídeos, orientação das atividades de campo e orientação dos relatórios. 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sultados/Avaliação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xercício da monitoria permitiu revisar e ampliar conceitos importantes acerca da aprendizagem; pela releitura dos textos, pelo aprofundamento teórico promovido nas reuniões e pelo contato direto e indireto com os alunos. 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ravés da leitura e auxílio na correção das avaliações e relatórios dos alunos, foi possível fazer uma análise mais crítica acerca dos mesmos, ora percebendo pontos de vistas enriquecedores, ora com a sensação de que o aluno deveria ter se aprofundado mais em determinada discussão. Já através da interação com os alunos, foi possível discutir, argumentar e construir novos esquemas cognitivos. 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o assim, este projeto de monitoria contribuiu para nossa formação, uma vez que tornou possível entrar em contato com o exercício da docência e acima de tudo, ampliar nossos conhecimentos. 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clusã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O papel da monitoria consiste em possibilitar aos monitores um maior aprendizado acerca da disciplina e da prática docente; e auxiliar os alunos no desenvolvimento das atividades propostas no decorrer da disciplina, bem como lhes dar o suporte necessário para trabalhar suas dúvidas. Neste sentido, observamos que o propósito na monitoria, foi realizado. Enquanto monitores, pudemos nos aprofundar teoricamente e dispusemos de um espaço para discussão e debate; além de termos sido adequadamente acompanhados e orientados na realização de todas as atividades e obrigações referentes à monitoria. Quanto aos alunos que nos procuraram, estes tiveram suas dúvidas supridas e, em geral, obtiveram um ótimo desempenho na realização de suas atividades. 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30:00Z</dcterms:created>
  <dc:creator>ilka</dc:creator>
  <dc:description/>
  <cp:keywords/>
  <dc:language>en-US</dc:language>
  <cp:lastModifiedBy>ilka</cp:lastModifiedBy>
  <dcterms:modified xsi:type="dcterms:W3CDTF">2010-10-11T17:50:00Z</dcterms:modified>
  <cp:revision>2</cp:revision>
  <dc:subject/>
  <dc:title>DP</dc:title>
</cp:coreProperties>
</file>