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22.DFa.CCS.MT.10.R.P.1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IMPORTÂNCIA DA BIOÉTICA PARA A FONOAUDIOLOG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Batista da Cos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Thaís Carneiro de Freit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Flávia Luiza Costa do Rê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Ana Karênina de Freitas Jordão do Ama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Departamento de Fonoaudiologia –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lavra Bioética d</w:t>
      </w:r>
      <w:r>
        <w:rPr>
          <w:rStyle w:val="Emphasis"/>
          <w:rFonts w:cs="Arial" w:ascii="Arial" w:hAnsi="Arial"/>
          <w:i w:val="false"/>
          <w:sz w:val="20"/>
        </w:rPr>
        <w:t>esigna um conjunto de pesquisas, discursos e práticas pluridisciplinares para esclarecer e resolver questões éticas suscitadas pelos avanços e a aplicação das tecnociências biomédicas</w:t>
      </w:r>
      <w:r>
        <w:rPr>
          <w:rStyle w:val="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Inclui, pois, pesquisas que envolvem seres humanos que trazem atreladas a si muitas questões e responsabilidades éticas. A principal obrigação do investigador, nesse sentido, é salvaguardar os direitos, o bem-estar, a dignidade de todos envolvidos na pesqui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disciplina “Ética e Bioética Aplicadas à Fonoaudiologia” propicia ao acadêmico do curso de Fonoaudiologia tomar conhecimento da importância dos preceitos da bioética para a Fonoaudiologia desde a sua formação acadêmica até a prática profiss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ética, Fonoaudiolog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ualizar o conceito de bioética e destacar a importância para a Fonoaudiolo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realizado levantamento de publicações científicas que abordam a temática bioética. Das leituras, observou-se a exposição dos conteúdos e a sua relação com a Fonoaudiologia, destacando a importância na atuação do fonoaudiólo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Dentre os modelos de análise bioética estudados, o </w:t>
      </w:r>
      <w:r>
        <w:rPr>
          <w:rFonts w:cs="Arial" w:ascii="Arial" w:hAnsi="Arial"/>
          <w:color w:val="231F20"/>
          <w:sz w:val="20"/>
        </w:rPr>
        <w:t>modelo principalista é ainda o mais pertinente e satisfatório, quando aplicado à pesquisa envolvendo seres humanos, sendo o mais divulgado. Possui quatro princípios norteadores: não-maleficência, beneficência, autonomia e justiç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231F20"/>
          <w:sz w:val="20"/>
        </w:rPr>
        <w:t xml:space="preserve">Quando este modelo foi criado, apenas três destes princípios foram apresentados: não-maleficência, beneficência e justiça. Dentre eles, os dois primeiros estariam relacionados ao ato de fazer o bem, maximizando benefícios e minimizando malefícios. Já o terceiro se voltaria com relação à disponibilidade de garantir uma distribuição adequada e universal dos serviços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color w:val="231F20"/>
          <w:sz w:val="20"/>
        </w:rPr>
        <w:tab/>
        <w:t xml:space="preserve">Com o tempo houve necessidade de implantar outro pré-requisito, o da autonomia, dando direito moral dos pacientes de se expressarem, dividindo as decisões da pesquisa junto ao pesquisador. </w:t>
      </w:r>
      <w:r>
        <w:rPr>
          <w:rFonts w:cs="Arial" w:ascii="Arial" w:hAnsi="Arial"/>
          <w:sz w:val="20"/>
        </w:rPr>
        <w:t>Foi neste momento que os envolvidos tiveram o direito de cobrar do pesquisador explicações referentes à pesquisa realizada deixando de lado a passividade diante das situações as quais são colocados.</w:t>
        <w:tab/>
      </w:r>
      <w:r>
        <w:rPr>
          <w:rFonts w:cs="Arial" w:ascii="Arial" w:hAnsi="Arial"/>
          <w:color w:val="231F20"/>
          <w:sz w:val="20"/>
        </w:rPr>
        <w:t xml:space="preserve">Em acordo a tais conceitos voltados para assegurar o bem-estar dos envolvidos em pesquisas, foi criado um código de ética </w:t>
      </w:r>
      <w:r>
        <w:rPr>
          <w:rFonts w:cs="Arial" w:ascii="Arial" w:hAnsi="Arial"/>
          <w:sz w:val="20"/>
        </w:rPr>
        <w:t xml:space="preserve">com diretrizes para orientar quanto às posturas e atitudes ideais na pesquisa com seres humanos, obedecendo aos pré-requisitos norteadores do modelo já descrito. </w:t>
      </w:r>
    </w:p>
    <w:p>
      <w:pPr>
        <w:pStyle w:val="Normal"/>
        <w:spacing w:lineRule="auto" w:line="360" w:before="0" w:after="0"/>
        <w:ind w:firstLine="7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, para pesquisas, com crianças ou adultos, foram descritos dentro da bioética alguns princípios éticos que devem ser respeitados tanto pelos investigadores como pelos pesquisados: procedimentos não danosos, consentimento informado, incentivos, sigilo, responsabilidades mútuas, risco, conseqüências imprevistas, confidencialidade, informação. O primeiro e sexto requisitos estão ligados a não-maleficência do modelo principalista, no qual qualquer que seja a pesquisa não deve se causar nenhum dano ao pesquisado. Porém, caso ocorram danos, o pesquisador deverá arcar com as despesas, previsto no sétimo princípio. Quanto à confidencialidade, sigilo e informação, cabe ao investigador o caráter de preservar a identidade de seus pesquisados e ainda esclarecer todo procedimento a se realizar</w:t>
      </w:r>
      <w:r>
        <w:rPr>
          <w:rFonts w:cs="Arial" w:ascii="Arial" w:hAnsi="Arial"/>
          <w:color w:val="231F20"/>
          <w:sz w:val="20"/>
        </w:rPr>
        <w:t>.</w:t>
      </w:r>
      <w:r>
        <w:rPr>
          <w:rFonts w:cs="Arial" w:ascii="Arial" w:hAnsi="Arial"/>
          <w:sz w:val="20"/>
        </w:rPr>
        <w:t>Os pesquisados também têm o dever de cumprir com responsabilidades, aceitar ou não participar do projeto por meio de consentimento informado. Os incentivos devem ser definidos e justos; as responsabilidades devem ser mútuas.Todos estes princípios norteadores da pesquisa com seres humanos são encontrados na Resolução 196/96 do Conselho Nacional de Saúde, que tem como função primordial apontar exigências a serem seguidas pelos pesquisadores. Delimita ainda, que o protocolo de pesquisa deve ser submetido a um Comitê de Ética em Pesquisas dentro do país para aprovar o projeto de pesquisa a ser realizado.</w:t>
      </w:r>
    </w:p>
    <w:p>
      <w:pPr>
        <w:pStyle w:val="Normal"/>
        <w:tabs>
          <w:tab w:val="clear" w:pos="708"/>
          <w:tab w:val="left" w:pos="609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oram constatadas poucas referências sobre o assunto em Fonoaudiologia. Mas, é importante destacar a necessidade de valorizar questões que envolvam bioética na formação acadêmica e no cotidiano profissional. O fonoaudiólogo que realiza pesquisas com humanos e </w:t>
      </w:r>
      <w:r>
        <w:rPr>
          <w:rFonts w:cs="Arial" w:ascii="Arial" w:hAnsi="Arial"/>
          <w:sz w:val="20"/>
          <w:szCs w:val="20"/>
        </w:rPr>
        <w:t xml:space="preserve">atua consciente da importância das questões de bioética, valoriza seu trabalho e contribui para o amadurecimento e reconhecimento da profissão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FERIGOTTI, A.C.M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O fonoaudiólogo e questões éticas na prática profissional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São Paulo: Annablume, 200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BRASIL. Conselho Nacional de Saúde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Resolução 196/96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isponível em: &lt;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  <w:lang w:eastAsia="pt-BR"/>
        </w:rPr>
        <w:t>ttp://www.ufrgs.br/bioetica/res19696.htm&gt;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SÁ, A.L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Ética profissional.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8. ed. 2. reimpr. São Paulo: Atlas, 2009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 xml:space="preserve"> Monitoras da disciplina “Ética e bioética aplicadas à Fonoaudiologia”.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</w:rPr>
      </w:pPr>
      <w:r>
        <w:rPr>
          <w:rStyle w:val="FootnoteCharacters"/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-3</w:t>
      </w:r>
      <w:r>
        <w:rPr>
          <w:rFonts w:cs="Arial" w:ascii="Arial" w:hAnsi="Arial"/>
          <w:sz w:val="18"/>
        </w:rPr>
        <w:t xml:space="preserve"> Orientadora da disciplina e coordenadora do projeto de monitoria.</w:t>
      </w:r>
    </w:p>
    <w:p>
      <w:pPr>
        <w:pStyle w:val="Footnote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5:00Z</dcterms:created>
  <dc:creator>Caroline Estrela de Oliveira</dc:creator>
  <dc:description/>
  <cp:keywords/>
  <dc:language>en-US</dc:language>
  <cp:lastModifiedBy>ilka</cp:lastModifiedBy>
  <dcterms:modified xsi:type="dcterms:W3CDTF">2010-10-11T14:36:00Z</dcterms:modified>
  <cp:revision>4</cp:revision>
  <dc:subject/>
  <dc:title/>
</cp:coreProperties>
</file>