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22.DFa.CCS.MT.10.R.P.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NVOLVIMENTO COGNITIVO E LINGUAG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Thaís Carneiro de Freita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Raísa Coutinho Vitcel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Flávia Luiza Costa do Rêgo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; Ana Karênina de Freitas Jordão do Amaral 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– CCS; Departamento de Fonoaudiologia – MONITO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nça passa por etapas de maturação à medida que vai avançando a idade cronológica. Para Piaget, o mais influente teórico do desenvolvimento cognitivo, as crianças passam por etapas de desenvolvimento e aprendizagem. Considerando este ponto de vista, as crianças passam por fases de desenvolvimento não só cognitivo, como também de linguagem, a medida em que vivencia cada momento da vida. A disciplina psicologia do desenvolvimento e da aprendizagem propicia ao acadêmico adquirir este conhecimento e associar a sua form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riança; Desenvolvimento; Linguag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um estudo sobre desenvolvimento infantil, tomando como base a teria do desenvolvimento cognitivo e associando estes conhecimentos ao processo de desenvolvimento da linguag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bibliográfico da teoria piagetiana de desenvolvimento cognitivo e da literatura sobre desenvolvimento da linguag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iaget, o desenvolvimento cognitivo é um processo de equilibrações sucessivas, que ocorre no indivíduo através de constantes equilíbrios e desequilíbrios, que caminham para uma forma final: a aquisição do pensamento operacional formal. Para alcançar um novo estado de equilíbrio, o indivíduo deve obter novas assimilações, para o organismo tentar restabelecer o equilíbrio (acomodação). As pessoas precisam solucionar situações e problemas novos, o equilíbrio é rompido e o organismo, na tentativa de sair deste desequilíbrio, procura solucionar o problema para retornar ao estado de equilíbrio. Todo esse processo do desenvolvimento é contínuo e cumulativo, sendo dividido em quatro estágios: o sensoriomotor, pré-operatório, operatório-concreto e a operatório-form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5080</wp:posOffset>
                </wp:positionV>
                <wp:extent cx="517398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itoras da disciplina “Psicologia do desenvolvimento e da aprendizagem”.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otnoteCharacters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rientadora da disciplina.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ordenadora do projeto de monitor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50.95pt;mso-wrap-distance-left:9.05pt;mso-wrap-distance-right:9.05pt;mso-wrap-distance-top:0pt;mso-wrap-distance-bottom:0pt;margin-top:0.4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nitoras da disciplina “Psicologia do desenvolvimento e da aprendizagem”.</w:t>
                      </w:r>
                    </w:p>
                    <w:p>
                      <w:pPr>
                        <w:pStyle w:val="Footnote"/>
                        <w:spacing w:lineRule="auto" w:line="240" w:before="0" w:after="0"/>
                        <w:rPr/>
                      </w:pPr>
                      <w:r>
                        <w:rPr>
                          <w:rStyle w:val="FootnoteCharacters"/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Orientadora da disciplina.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ordenadora do projeto de monitor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nguagem irá surgir durante o período sensoriomotor, no qual a criança adquire a capacidade de substituir ou representar objetos e eventos ausentes. A imitação é grande responsável pelo processo de aquisição da linguagem. Ocorre a formação dos símbolos mentais. É importante lembrar que imitar significa combinar os esquemas sensoriomotores, com o objetivo de representar o modelo visto e os sons ouvidos.No estágio pré – operatório, que inicia por volta dos 18 meses e vai até 2 anos, acontece  a elaboração de pré – conceitos, que caracterizam-se por assimilação e acomodação ainda incompletas. A palavra acompanha a imagem, funcionando como significante na medida em que vai incorporando ao seu vocabulário novas palavras.No das operações concretas, que tem início entre 6 ou 7 anos e vai até 11 anos,  a criança continua a enfrentar limitações para utilizar a linguagem, a qual não reflete o conhecimento que ela tem do real. Muitas vezes, as crianças podem conhecer ou assimilar certos acontecimentos, ainda que não possam comunicá-los através de palavras. É partir deste estágio, que as crianças avançam para o uso da linguagem de forma mais simbólica. Aos poucos, conseguem estruturar suas narrativas, pois apresentam capacidade para formação de conceitos e conhecimento da realidade. As crianças demonstram a noção de reversibilidade, assim como, a de conservação de quantidade, peso, massa e volume. Observam-se grandes progressões no desenvolvimento. As crianças demonstram capacidade de perceber que as outras pessoas possuem pensamentos, sentimentos e necessidades diferentes das suas. Tem capacidade de ter uma melhor interação social. Na linguagem, há o desaparecimento da linguagem egocêntrica, que dará lugar ao início à linguagem socializ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das operações formais, que tem seu início a partir dos 12 anos indo até a fase adulta, os indivíduos usam uma variedade maior de operações cognitivas e estratégias de resolução de problemas. Refletem mais sobre seus próprios pensamentos e avaliam seus enganos e proposições. A linguagem é valorizada para estabelecer e fortalecer os intercâmbios sociais, pois já existe um vocabulário e compreende a simbologia presente na linguag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todos os estágios de desenvolvimento, há uma competência específica para o uso da linguagem, pois, as crianças passam por etapas de aprendizagem, de assimilação e acomodação de informações e vão amadurecendo cognitivamente. Estas experiências propiciam que assimilem as informações e aprendam coisas novas, inclusive palavras e significados. Demonstram que saem de estágio das experiências mais sensoriais e motoras para estágios de raciocínio hipotético, podendo refletir sobre o que acontece por perspectivas diferentes. A linguagem vai perdendo o caráter egocêntrico para assumir seu papel de mediador das relações sociais entre os indivídu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EE, H. </w:t>
      </w:r>
      <w:r>
        <w:rPr>
          <w:rFonts w:cs="Arial" w:ascii="Arial" w:hAnsi="Arial"/>
          <w:b/>
          <w:sz w:val="20"/>
          <w:szCs w:val="20"/>
        </w:rPr>
        <w:t>A criança em desenvolvimento</w:t>
      </w:r>
      <w:r>
        <w:rPr>
          <w:rFonts w:cs="Arial" w:ascii="Arial" w:hAnsi="Arial"/>
          <w:sz w:val="20"/>
          <w:szCs w:val="20"/>
        </w:rPr>
        <w:t>. Porto Alegre: Artmed, 200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OL, C. e Col. </w:t>
      </w:r>
      <w:r>
        <w:rPr>
          <w:rFonts w:cs="Arial" w:ascii="Arial" w:hAnsi="Arial"/>
          <w:b/>
          <w:sz w:val="20"/>
          <w:szCs w:val="20"/>
        </w:rPr>
        <w:t>Desenvolvimento psicológico e educação</w:t>
      </w:r>
      <w:r>
        <w:rPr>
          <w:rFonts w:cs="Arial" w:ascii="Arial" w:hAnsi="Arial"/>
          <w:sz w:val="20"/>
          <w:szCs w:val="20"/>
        </w:rPr>
        <w:t>: psicologia evolutiva. Porto Alegre: Artmed, 2004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5:00Z</dcterms:created>
  <dc:creator>Fatima</dc:creator>
  <dc:description/>
  <cp:keywords/>
  <dc:language>en-US</dc:language>
  <cp:lastModifiedBy>ilka</cp:lastModifiedBy>
  <dcterms:modified xsi:type="dcterms:W3CDTF">2010-10-11T14:37:00Z</dcterms:modified>
  <cp:revision>4</cp:revision>
  <dc:subject/>
  <dc:title/>
</cp:coreProperties>
</file>