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0022.DFa.CCS.MT.10.R.P.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ÉTICA E FONOAUDIOLOG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nise Batista da Cost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lang w:val="pt-BR"/>
        </w:rPr>
        <w:t>; Thaís Carneiro de Freitas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1</w:t>
      </w:r>
      <w:r>
        <w:rPr>
          <w:rFonts w:cs="Arial" w:ascii="Arial" w:hAnsi="Arial"/>
          <w:sz w:val="20"/>
          <w:szCs w:val="20"/>
          <w:lang w:val="pt-BR"/>
        </w:rPr>
        <w:t>; Flávia Luiza Costa do Rê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  <w:lang w:val="pt-BR"/>
        </w:rPr>
        <w:t>; Ana Karênina de Freitas Jordão do Amaral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entro de Ciências da Saúde – CCS; Departamento de Fonoaudiologia – 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Questões que envolvem conduta ética são complexas, influenciando diretamente a condução das relações sociais estabelecidas entre os homens. O estudo do conceito de ética, na formação acadêmica e sua extensão às relações de trabalho, após a profissionalização, são fundamentais, visto que todas as profissões primam por ter um código de ética que visa a normatização das relações do profissional com a sociedade onde atua. A disciplina “Ética e Bioética Aplicada à Fonoaudiologia” propicia ao acadêmico do curso de Fonoaudiologia, através do estudo, debate e reflexões sobre o assunto, tomar conhecimento dos preceitos do código de ética profiss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 xml:space="preserve">PALAVRAS-CHAVE: </w:t>
      </w:r>
      <w:r>
        <w:rPr>
          <w:rFonts w:cs="Arial" w:ascii="Arial" w:hAnsi="Arial"/>
          <w:sz w:val="20"/>
          <w:szCs w:val="20"/>
          <w:lang w:val="pt-BR"/>
        </w:rPr>
        <w:t>Ética; Comportamento; Fonoaudiolog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OBJETIV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ntextualizar o conceito de ética e sua relação com a formação acadêmica a partir do que se propõe no código de ética do fonoaudiólog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CRIÇÃO METODOLÓGIC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oi realizado um estudo teórico a partir de publicações científicas que abordam a temática ética. A partir das leituras realizadas, observou-se a descrição dos conteúdos que regem o código de ética do fonoaudiólo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  <w:t xml:space="preserve">Os Gregos foram os primeiros que admitiam a Ética como um tipo de “saber normativo”. Um saber que devia “orientar as ações dos seres humanos na sociedade”. O primeiro tratado sobre ética, denominado </w:t>
      </w:r>
      <w:r>
        <w:rPr>
          <w:rFonts w:cs="Arial" w:ascii="Arial" w:hAnsi="Arial"/>
          <w:i/>
          <w:iCs/>
          <w:sz w:val="20"/>
          <w:szCs w:val="20"/>
          <w:lang w:val="pt-BR"/>
        </w:rPr>
        <w:t>Ética a Nicômaco,</w:t>
      </w:r>
      <w:r>
        <w:rPr>
          <w:rFonts w:cs="Arial" w:ascii="Arial" w:hAnsi="Arial"/>
          <w:iCs/>
          <w:sz w:val="20"/>
          <w:szCs w:val="20"/>
          <w:lang w:val="pt-BR"/>
        </w:rPr>
        <w:t xml:space="preserve"> foi escrito por Aristóteles, sendo reconhecido até os dias atuais, como obra prima da filosofia mo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  <w:t xml:space="preserve">A palavra </w:t>
      </w:r>
      <w:r>
        <w:rPr>
          <w:rFonts w:cs="Arial" w:ascii="Arial" w:hAnsi="Arial"/>
          <w:i/>
          <w:iCs/>
          <w:sz w:val="20"/>
          <w:szCs w:val="20"/>
          <w:lang w:val="pt-BR"/>
        </w:rPr>
        <w:t>ética</w:t>
      </w:r>
      <w:r>
        <w:rPr>
          <w:rFonts w:cs="Arial" w:ascii="Arial" w:hAnsi="Arial"/>
          <w:iCs/>
          <w:sz w:val="20"/>
          <w:szCs w:val="20"/>
          <w:lang w:val="pt-BR"/>
        </w:rPr>
        <w:t xml:space="preserve"> origina-se do grego </w:t>
      </w:r>
      <w:r>
        <w:rPr>
          <w:rFonts w:cs="Arial" w:ascii="Arial" w:hAnsi="Arial"/>
          <w:i/>
          <w:iCs/>
          <w:sz w:val="20"/>
          <w:szCs w:val="20"/>
          <w:lang w:val="pt-BR"/>
        </w:rPr>
        <w:t>“ethos</w:t>
      </w:r>
      <w:r>
        <w:rPr>
          <w:rFonts w:cs="Arial" w:ascii="Arial" w:hAnsi="Arial"/>
          <w:iCs/>
          <w:sz w:val="20"/>
          <w:szCs w:val="20"/>
          <w:lang w:val="pt-BR"/>
        </w:rPr>
        <w:t xml:space="preserve">” que quer dizer </w:t>
      </w:r>
      <w:r>
        <w:rPr>
          <w:rFonts w:cs="Arial" w:ascii="Arial" w:hAnsi="Arial"/>
          <w:i/>
          <w:iCs/>
          <w:sz w:val="20"/>
          <w:szCs w:val="20"/>
          <w:lang w:val="pt-BR"/>
        </w:rPr>
        <w:t>modo de ser, caráter.</w:t>
      </w:r>
      <w:r>
        <w:rPr>
          <w:rFonts w:cs="Arial" w:ascii="Arial" w:hAnsi="Arial"/>
          <w:iCs/>
          <w:sz w:val="20"/>
          <w:szCs w:val="20"/>
          <w:lang w:val="pt-BR"/>
        </w:rPr>
        <w:t xml:space="preserve"> Tradicionalmente é entendida como estudo ou reflexão científica, filosófica ou teológica sobre os costumes ou ações dos homens. Pode ser um estudo das ações e costumes ou a realização de um tipo de comportament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lang w:val="pt-BR"/>
        </w:rPr>
        <w:t xml:space="preserve">A ética pode ser concebida como a teoria ou mesmo a ciência que se interessa pelo comportamento moral dos seres humanos em suas relações com a sociedade. Neste aspecto o caráter científico leva a abordar as questões de moral, conduta e valores de forma bem distinta do senso comum. </w:t>
      </w:r>
      <w:r>
        <w:rPr>
          <w:rFonts w:cs="Arial" w:ascii="Arial" w:hAnsi="Arial"/>
          <w:sz w:val="20"/>
          <w:szCs w:val="20"/>
          <w:lang w:val="pt-BR"/>
        </w:rPr>
        <w:t>Como teoria, a ética procura investigar, explicar ou esclarecer uma determinada realidade, experiência ou comportamento humano, o da moral. Como caráter prático, a função da ética é indicar o melhor comportamento do ponto de vista moral. A ética não é uma simples descrição, mas uma explicação daquilo que foi ou é, partindo da história da moral e considerando seus vários aspectos e sua multiplicidade. Pode-se definir a ética como a ciência que tem como objeto de estudo o comportamento moral dos homens inseridos em uma sociedade. O objeto da ética, a moral, corresponde a um conjunto de fatos ou atos humanos conscientes e voluntários. Por estudar o comportamento do homem, no seu aspecto moral, se relaciona com as ciências que estudam as relações e comportamento humano em sociedades.Considerando o caráter da ética, sua interligação com outras ciências, a necessidade dos seres humanos em se relacionarem socialmente e profissionalmente, colabora para que se dê origem à constituição dos códigos de ética das profissões. A ética profissional, apesar de específica, é bastante influenciada pelos preceitos da ética. Na formação acadêmica, os futuros profissionais, devem tomar a consciência de que um determinado código de ética trata das relações que eles mantêm com a sociedade em que exercem suas atribuições enquanto profissional.O Código de Ética da Fonoaudiologia em vigor foi aprovado em sessão plenária no dia 06 de março de 2004 e regulamentada pela Resolução do Conselho Federal de Fonoaudiologia nº 305/04, publicada no Diário Oficial da União em 09 de março de 2004. Trata-se de um documento que norteia o Fonoaudiólogo em como se conduzir quanto ao exercício profissional, considerando sempre, a natureza das relações humanas, embora de caráter profissional, que o fonoaudiólogo pela natureza do seu tipo de atuação necessita realizar.  Abrange os direitos e deveres a serem cumpridos, suas responsabilidades, sua relação com o cliente e com outros profissionais, compromisso quanto ao sigilo nas informações de caráter pessoal do seu cliente, condições de remuneração, regras a serem seguidas quando da publicidade de seu trabalho. Tendo no documento um marco norteador de sua conduta profissional e de suas relações interpessoais no mundo do trabalho</w:t>
      </w:r>
      <w:r>
        <w:rPr>
          <w:rFonts w:cs="Arial" w:ascii="Arial" w:hAnsi="Arial"/>
          <w:color w:val="FF0000"/>
          <w:sz w:val="20"/>
          <w:szCs w:val="20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partir do estudo sobre ética, é possível contribuir na formação do futuro profissional, através dos conteúdos ministrados na disciplina, proporcionando ao acadêmico a compreensão mais abrangente sobre a ética profissional. O código de ética do fonoaudiólogo orienta as ações profissionais, visando o cumprimento de condutas que norteiam o profissional em sua prática profissional, diante da sociedade onde atu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REFERÊNCIA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CODIGO DE ÉTICA DA FONOAUDIOLOGIA.</w:t>
      </w:r>
      <w:r>
        <w:rPr>
          <w:rFonts w:cs="Arial" w:ascii="Arial" w:hAnsi="Arial"/>
          <w:sz w:val="20"/>
          <w:szCs w:val="20"/>
          <w:lang w:val="pt-BR"/>
        </w:rPr>
        <w:t xml:space="preserve"> Resolução número 305/04. Publicada no Diário Oficial da União, Seção1, página61. Em 09/03/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  <w:lang w:val="pt-BR"/>
        </w:rPr>
        <w:t xml:space="preserve">FERRIGOTTI, A.C.M. </w:t>
      </w:r>
      <w:r>
        <w:rPr>
          <w:rFonts w:cs="Arial" w:ascii="Arial" w:hAnsi="Arial"/>
          <w:b/>
          <w:iCs/>
          <w:sz w:val="20"/>
          <w:szCs w:val="20"/>
          <w:lang w:val="pt-BR"/>
        </w:rPr>
        <w:t>O fonoaudiólogo e questões éticas na prática profissional</w:t>
      </w:r>
      <w:r>
        <w:rPr>
          <w:rFonts w:cs="Arial" w:ascii="Arial" w:hAnsi="Arial"/>
          <w:iCs/>
          <w:sz w:val="20"/>
          <w:szCs w:val="20"/>
          <w:lang w:val="pt-BR"/>
        </w:rPr>
        <w:t>. São Paulo: Annablume, 2001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lang w:val="pt-BR"/>
        </w:rPr>
        <w:t>1</w:t>
      </w:r>
      <w:r>
        <w:rPr>
          <w:rFonts w:cs="Arial" w:ascii="Arial" w:hAnsi="Arial"/>
          <w:sz w:val="18"/>
          <w:lang w:val="pt-BR"/>
        </w:rPr>
        <w:t xml:space="preserve"> Monitoras da disciplina “Ética e bioética aplicadas à Fonoaudiologia”.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lang w:val="pt-BR"/>
        </w:rPr>
        <w:t>2</w:t>
      </w:r>
      <w:r>
        <w:rPr>
          <w:rFonts w:cs="Arial" w:ascii="Arial" w:hAnsi="Arial"/>
          <w:sz w:val="18"/>
          <w:vertAlign w:val="superscript"/>
          <w:lang w:val="pt-BR"/>
        </w:rPr>
        <w:t>-3</w:t>
      </w:r>
      <w:r>
        <w:rPr>
          <w:rFonts w:cs="Arial" w:ascii="Arial" w:hAnsi="Arial"/>
          <w:sz w:val="18"/>
          <w:lang w:val="pt-BR"/>
        </w:rPr>
        <w:t xml:space="preserve"> Orientadora da disciplina e coordenadora do projeto de monitoria.</w:t>
      </w:r>
    </w:p>
    <w:p>
      <w:pPr>
        <w:pStyle w:val="Footnote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</w:footnote>
  <w:footnote w:id="4">
    <w:p>
      <w:pPr>
        <w:pStyle w:val="Footnote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pt-B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16:00Z</dcterms:created>
  <dc:creator>Ana Karênina</dc:creator>
  <dc:description/>
  <cp:keywords/>
  <dc:language>en-US</dc:language>
  <cp:lastModifiedBy>ilka</cp:lastModifiedBy>
  <dcterms:modified xsi:type="dcterms:W3CDTF">2010-10-11T14:38:00Z</dcterms:modified>
  <cp:revision>4</cp:revision>
  <dc:subject/>
  <dc:title/>
</cp:coreProperties>
</file>