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0022.DFa.CCS.MT.10.R.P.4</w:t>
      </w:r>
    </w:p>
    <w:p>
      <w:pPr>
        <w:pStyle w:val="TextBody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PROCESSO DE ENSINO/APRENDIZAGEM DA DISCIPLINA “ACÚSTICA E PSICOACÚSTICA” APLICADA À FONOAUDIOLOGIA: A MONITORIA E SUA RELAÇÃO COM O DESEMPENHO DO ALUNO DA UFPB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issa Nadjara Alves Almeid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Rafael Nóbrega Bandeir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 Wagner Teobaldo Lopes de Andrad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; Ana Karênina de Freitas Jordão do Amaral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 – CCS; Departamento de Fonoaudiologia – MONITORI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 Acústica é uma área considerada difícil pelos fonoaudiólogos e estudantes de Fonoaudiologia, já que utiliza uma linguagem matemática pouco familiar para as ciências biológicas e humanas (MENEGOTTO; COUTO, 2003). Esta área da Física envolve </w:t>
      </w:r>
      <w:r>
        <w:rPr>
          <w:rFonts w:cs="Arial" w:ascii="Arial" w:hAnsi="Arial"/>
          <w:sz w:val="20"/>
          <w:szCs w:val="20"/>
        </w:rPr>
        <w:t>questões físicas fundamentais para a compreensão dos processos de fonação e audi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o em vista que a experiência de monitoria na disciplina de “Acústica e Psicoacústica” aplicada à Fonoaudiologia é pioneira, sentiu-se a necessidade de analisar o desempenho dos alunos que tiveram a atuação dos monitores, a fim de verificar a adequação do processo de monitoria ao corpo discente do curs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Monitoria, Aprendizagem, Acúst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nvestigar o desempenho dos alunos na disciplina “Acústica e Psicoacústica” aplicada à Fonoaudiologia e a sua relação com a atuação da monitori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SCRIÇÃO METODOLÓGIC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studo foi realizado no Departamento de Fonoaudiologia da UFPB, com a participação de 34 alunos dos dois primeiros semestres do curso. Destes, 26 pertenciam a turma 2010.1 (G1, que contou com a atuação de dois monitores) e 8 à turma de 2009.2 (G2, turma pioneira da Fonoaudiologia na UFPB, que não contou com a atuação de monitores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quantidade pequena de participantes do G2 se deu à grande evasão de estudantes no referido semestre. Foram considerados como critérios de inclusão: ter sido aprovado na disciplina “Acústica e Psicoacústica” e ter cursado a disciplina na UFPB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sujeitos responderam um questionário realizado individualmente e assinaram um termo de consentimento livre e esclarecido. Além disso, foi realizada a média das notas das provas escritas dos participantes dos dois grupos, com aproximação de duas casas decimais. O projeto de pesquisa foi aprovado pelo Comitê de Ética do Hospital Universitário Lauro Wanderley sob o número 328/2010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Quando questionados acerca da dificuldade da disciplina, 7,6% dos alunos do G1 e 37,5% dos alunos do G2 consideraram a disciplina difícil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articipantes do G1 foram perguntados sobre o grau de dificuldade que esperavam (ao início do semestre) e o grau de dificuldade que verificaram na disciplina (ao final do semestre). No início do semestre, a maioria dos alunos referiu que esperavam que a disciplina fosse difícil (61,5%) e, ao final do semestre, 80,7% consideraram que a disciplina apresentou grau de dificuldade median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disciplina foi referida como a que o aluno obteve o pior rendimento por 4% do G1 e por 12% do G2. Além disso, 92% dos alunos do G1 referiram que a atuação dos monitores influenciou positivamente o seu rendimento nas avaliações. Com relação às notas, a média das avaliações do G1 foi de 7,16, enquanto que, no G2, a média foi de 6,9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 turma em que houve monitoria, menos alunos consideraram a disciplina difícil e, de forma geral, os alunos desta turma achavam que a disciplina seria difícil, mas acreditam que a disciplina apresentou grau de dificuldade mediano. A disciplina foi considerada a que o aluno apresentou o pior rendimento no semestre por mais alunos do G2 em relação ao G1. Além disso, a média das notas do G1 foi superior à média das notas do G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esta forma, percebe-se que o grau de dificuldade da disciplina foi atenuado pela atuação dos monitores, levando a um desempenho (levemente) superior ao da turma sem monitoria. Considerando a dificuldade dos conteúdos e sua importância da disciplina “Acústica e Psicoacústica” para a Fonoaudiologia, é importante que a atuação de monitores seja uma constante a fim de garantir uma formação de qualidade aos alunos de Fonoaudiologia da UFPB. </w:t>
      </w:r>
    </w:p>
    <w:p>
      <w:pPr>
        <w:pStyle w:val="Normal"/>
        <w:tabs>
          <w:tab w:val="clear" w:pos="708"/>
          <w:tab w:val="left" w:pos="609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BOMFIM, M.V.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O processo de ensino-aprendizagem da Acústica e Psicoacústica em dois cursos de Fonoaudiologia da cidade de Salvador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2007. 135 f. Dissertação (Mestrado em Fonoaudiologia) – Pontifícia Universidade Católica de São Paulo, São Paulo, 200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MENEGOTTO, I.H.; COUTO, C.M. Tópicos de Acústica e Psicoacústica relevantes em Audiologia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In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FROTA, S.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Fundamentos em Fonoaudiologia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udiologia. Rio de Janeiro: Guanabara Koogan, 2003. p. 19-39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onitora da disciplina “Acústica e Psicoacústica”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onitor da disciplina “Acústica e Psicoacústica”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ientador da disciplina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ordenadora do projeto de monito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/>
  </w:style>
  <w:style w:type="character" w:styleId="CharChar3">
    <w:name w:val=" Char Char3"/>
    <w:basedOn w:val="Fontepargpadro"/>
    <w:qFormat/>
    <w:rPr/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0:17:00Z</dcterms:created>
  <dc:creator>Caroline Estrela de Oliveira</dc:creator>
  <dc:description/>
  <cp:keywords/>
  <dc:language>en-US</dc:language>
  <cp:lastModifiedBy>ilka</cp:lastModifiedBy>
  <dcterms:modified xsi:type="dcterms:W3CDTF">2010-10-11T14:37:00Z</dcterms:modified>
  <cp:revision>4</cp:revision>
  <dc:subject/>
  <dc:title/>
</cp:coreProperties>
</file>