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0022.DFa.CCS.MT.10.R.P.5</w:t>
      </w:r>
    </w:p>
    <w:p>
      <w:pPr>
        <w:pStyle w:val="TextBody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 PROCESSO DE ENSINO/APRENDIZAGEM DA DISCIPLINA “ACÚSTICA E PSICOACÚSTICA” APLICADA À FONOAUDIOLOGIA: A IMPORTÂNCIA DA MONITORIA NA VISÃO DO DISCENTE DA UFP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Nóbrega Bandeir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 Larissa Nadjara Alves Almeid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; Wagner Teobaldo Lopes de Andrad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; Ana Karênina de Freitas Jordão do Amaral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 – CCS; Departamento de Fonoaudiologia – MONITORI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e acordo com Menegotto e Couto (2003), a Acústica é uma área considerada difícil pelos fonoaudiólogos e estudantes de Fonoaudiologia, já que utiliza uma linguagem matemática pouco familiar para as ciências biológicas e humanas. Na </w:t>
      </w:r>
      <w:r>
        <w:rPr>
          <w:rFonts w:cs="Arial" w:ascii="Arial" w:hAnsi="Arial"/>
          <w:sz w:val="20"/>
          <w:szCs w:val="20"/>
        </w:rPr>
        <w:t xml:space="preserve">disciplina de “Acústica e Psicoacústica da Fonação e da Audição” (também chamada de “Acústica e Psicoacústica aplicada à Fonoaudiologia) são abordadas questões físicas fundamentais para a compreensão dos processos de voz e audição. Segundo Bomfim (2007), estes conteúdos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são considerados de difícil entendimento pelos estudantes universitários, em face da inexistência ou deficiência na abordagem deste tema no Ensino Médi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o em vista que a experiência de monitoria na disciplina de “Acústica e Psicoacústica” aplicada à Fonoaudiologia é pioneira, sentiu-se a necessidade de analisar a influência da participação dos monitores no processo de ensino/aprendizagem dos alunos, a fim de promover as mudanças necessárias e confirmar aspectos positivos destacados pelo público-alvo da monitoria: o corpo discente do curs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Monitoria, Aprendizagem, Acúst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Investigar a opinião do corpo discente na UFPB acerca da importância da monitoria na disciplina “Acústica e Psicoacústica” aplicada à Fonoaudiolog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SCRIÇÃO METODOLÓGIC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estudo foi realizado no Departamento de Fonoaudiologia da UFPB e contou com a participação de 34 estudantes dos dois primeiros semestres do referido curso. Destes, 26 pertenciam a turma 2010.1 (G1, que contou com a atuação de dois monitores) e 8 à turma de 2009.2 (G2, turma pioneira da Fonoaudiologia na UFPB, que não contou com a atuação de monitores). A quantidade pequena de participantes do G2 se deu à grande evasão de estudantes no referido semestre. Foram considerados como critérios de inclusão: ter sido aprovado na disciplina “Acústica e Psicoacústica” e ter cursado a disciplina na UFPB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sujeitos responderam uma entrevista realizada individualmente e assinaram um termo de consentimento livre e esclarecido. O projeto de pesquisa foi aprovado pelo Comitê de Ética do Hospital Universitário Lauro Wanderley sob o número 328/2010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Quando questionados acerca da importância da monitoria para a aprendizagem dos conteúdos da disciplina, 100% dos participantes do G1 e 92,4% do G2 afirmaram ser importante. Os alunos destacaram a área de Audiologia como a área mais influenciada pela Acústica (68,9% do G1 e 76% do G2). Dentre os alunos, 50% do G1 e 77% do G2 afirmaram que a disciplina influenciou a sua afinidade por uma das áreas da Fonoaudiolog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O conteúdo referido pelos dois grupos como o que mais teria mais dificuldade em ser compreendido sem a assistência dos monitores foi a biofísica da audição (58,2% do G1 e 50% do G2). Finalmente, 92,4% dos alunos do G1 afirmaram que a atuação dos monitores diminuiu a dificuldade da disciplina.</w:t>
      </w:r>
    </w:p>
    <w:p>
      <w:pPr>
        <w:pStyle w:val="Normal"/>
        <w:tabs>
          <w:tab w:val="clear" w:pos="708"/>
          <w:tab w:val="left" w:pos="609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s alunos referiram a monitoria na disciplina “Acústica e Psicoacústica” como necessária para a facilitação da aprendizagem dos conteúdos da disciplina. O tema “biofísica da audição” foi o assunto referido como mais difícil de ser compreendido (pelas duas turmas) sem a atuação dos monitores.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a forma, considerando a dificuldade dos conteúdos e a sua importância da disciplina “Acústica e Psicoacústica” para a Fonoaudiologia, é importante que a atuação de monitores seja uma constante a fim de garantir uma formação de qualidade aos alunos de Fonoaudiologia da UFPB. </w:t>
      </w:r>
    </w:p>
    <w:p>
      <w:pPr>
        <w:pStyle w:val="Normal"/>
        <w:tabs>
          <w:tab w:val="clear" w:pos="708"/>
          <w:tab w:val="left" w:pos="609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BOMFIM, M.V.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O processo de ensino-aprendizagem da Acústica e Psicoacústica em dois cursos de Fonoaudiologia da cidade de Salvador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2007. 135 f. Dissertação (Mestrado em Fonoaudiologia) – Pontifícia Universidade Católica de São Paulo, São Paulo, 200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MENEGOTTO, I.H.; COUTO, C.M. Tópicos de Acústica e Psicoacústica relevantes em Audiologia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In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FROTA, S.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Fundamentos em Fonoaudiologia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udiologia. Rio de Janeiro: Guanabara Koogan, 2003. p. 19-39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onitor da disciplina “Acústica e Psicoacústica”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onitora da disciplina “Acústica e Psicoacústica”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rientador da disciplina “Acústica e Psicoacústica”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ordenadora do projeto de monito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/>
  </w:style>
  <w:style w:type="character" w:styleId="CharChar3">
    <w:name w:val=" Char Char3"/>
    <w:basedOn w:val="Fontepargpadro"/>
    <w:qFormat/>
    <w:rPr/>
  </w:style>
  <w:style w:type="character" w:styleId="SemEspaamentoChar">
    <w:name w:val="Sem Espaçamento Char"/>
    <w:basedOn w:val="Fontepargpadro"/>
    <w:qFormat/>
    <w:rPr>
      <w:rFonts w:eastAsia="Times New Roman"/>
      <w:sz w:val="22"/>
      <w:szCs w:val="22"/>
      <w:lang w:val="pt-BR" w:bidi="ar-SA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0:17:00Z</dcterms:created>
  <dc:creator>Caroline Estrela de Oliveira</dc:creator>
  <dc:description/>
  <cp:keywords/>
  <dc:language>en-US</dc:language>
  <cp:lastModifiedBy>ilka</cp:lastModifiedBy>
  <dcterms:modified xsi:type="dcterms:W3CDTF">2010-10-11T14:38:00Z</dcterms:modified>
  <cp:revision>4</cp:revision>
  <dc:subject/>
  <dc:title/>
</cp:coreProperties>
</file>