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22.DFa.CCS.MT.10.R.P.6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CONTRIBUIÇÕES DA DISCIPLINA DE FUNDAMENTOS DA FONOAUDIOLOGIA NA FORMAÇÃO PROFISSIONALIZANTE DO ALUNO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Jully Anne Soares de Lima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Jussara Lourenço da Cunha Lima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; Giorvan Ânderson dos Santos Alves</w:t>
      </w:r>
      <w:hyperlink w:anchor="sdfootnote3sym#sdfootnote3sym">
        <w:bookmarkStart w:id="2" w:name="sdfootnote3anc"/>
        <w:r>
          <w:rPr>
            <w:rStyle w:val="InternetLink"/>
            <w:sz w:val="14"/>
            <w:szCs w:val="14"/>
            <w:vertAlign w:val="superscript"/>
          </w:rPr>
          <w:t>3</w:t>
        </w:r>
      </w:hyperlink>
      <w:bookmarkEnd w:id="2"/>
      <w:r>
        <w:rPr>
          <w:rFonts w:cs="Arial" w:ascii="Arial" w:hAnsi="Arial"/>
          <w:sz w:val="20"/>
          <w:szCs w:val="20"/>
        </w:rPr>
        <w:t xml:space="preserve"> Isabelle Cahino Delgado Ana Karênina de Freitas Jordão do Amaral</w:t>
      </w:r>
      <w:hyperlink w:anchor="sdfootnote5sym#sdfootnote5sym">
        <w:bookmarkStart w:id="3" w:name="sdfootnote5anc"/>
        <w:r>
          <w:rPr>
            <w:rStyle w:val="InternetLink"/>
            <w:sz w:val="14"/>
            <w:szCs w:val="14"/>
            <w:vertAlign w:val="superscript"/>
          </w:rPr>
          <w:t>5</w:t>
        </w:r>
      </w:hyperlink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Fonoaudiologia – DEPFONO – MONITORI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Fonoaudiólogo é o profissional da saúde legalmente credenciado nos termos da lei nº6965 de 09 de Dezembro de 1981, artigo 1º “com graduação plena em Fonoaudiologia, que atua em pesquisa, prevenção, avaliação e terapia fonoaudiológica na área da Comunicação Oral e Escrita, Voz e Audição, bem como em aperfeiçoamento dos padrões de fala e voz”. Dessa forma, a disciplina Fundamentos da Fonoaudiologia abrange uma apresentação geral da profissão, seu objeto de estudo, áreas de atuação, relação de interdisciplinaridade e mercado de trabalho, sendo constituída por uma carga horária de 60h/a e implementa o projeto de monitoria na sua prática metodológica. </w:t>
      </w: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Fonoaudiologia, aluno, profissionalizante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objetivo geral do estudo é analisar a contribuição da Disciplina Fundamentos da Fonoaudiologia para a decisão profissional dos acadêmicos do curso; e os objetivos específicos são: caracterizar o índice de decisão dos acadêmicos, pela profissão do fonoaudiólogo após o curso da disciplina Fundamentos da Fonoaudiologia; Traçar um perfil em relação ao sexo e idade dos nossos acadêmicos e a relação destas variáveis com o poder de decisão profissional; e, por fim, descrever o grau de satisfação dos acadêmicos do primeiro semestre, comparando sua intenção de permanência no curso e na profissão, comparando com os demais períodos em curso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 pesquisa consta de um levantamento bibliográfico acerca dos princípios e conceitos básicos da Fonoaudiologia, bem como da sua história, áreas e campos de atuação e mercado de trabalho, voltados para as práticas docentes da disciplina de Fundamentos da Fonoaudiologia. Tais discussões irão considerar, assim, a relevância dessa disciplina para caracterizarmos o perfil de nossos discentes e a contribuição da mesma na decisão profissional dos acadêmicos de Fonoaudiologia da Universidade Federal da Paraíba, por meio de dados quantitativos. A pesquisa será realizada no Curso de Fonoaudiologia da UFPB, sendo aplicada nas três turmas do Curso (1º, 2º e 3º períodos) contando com a participação de 71 acadêmicos em curso, considerando os aspectos éticos recomendados na resolução 196/96 do Conselho Nacional de Saúde. O instrumento de coleta de dados foi um questionário aplicado em sala de aula, englobando oito perguntas objetivas, as quais se correlacionavam aos objetivos expostos na pesquisa. </w:t>
      </w:r>
      <w:r>
        <w:rPr>
          <w:rFonts w:cs="Arial" w:ascii="Arial" w:hAnsi="Arial"/>
          <w:b/>
          <w:bCs/>
          <w:sz w:val="20"/>
          <w:szCs w:val="20"/>
        </w:rPr>
        <w:t xml:space="preserve">Resultados / avaliação: </w:t>
      </w:r>
      <w:r>
        <w:rPr>
          <w:rFonts w:cs="Arial" w:ascii="Arial" w:hAnsi="Arial"/>
          <w:sz w:val="20"/>
          <w:szCs w:val="20"/>
        </w:rPr>
        <w:t xml:space="preserve">A média de idade dos alunos participantes foi de 19,6 anos, destes 15,5% do sexo masculino e 84,5% do sexo feminino. Apenas 38% dos acadêmicos participantes da pesquisa tiveram o curso de Fonoaudiologia como sua primeira opção no vestibular, 72% passaram a conhecer melhor esta ciência e os seus campos de atuação ao ingressarem no curso, e 84,5% pretendem concluir e seguir carreira na profissão. No que se refere às contribuições que a disciplina de Fundamentos da Fonoaudiologia promoveu aos acadêmicos em curso, obtivemos os seguintes êxitos: nota 8,2 pela contribuição em permanecer no curso e nota 7,9 pela permanência no curso ser decorrente das atividades práticas desta disciplina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Com base nos resultados, comprovamos que a disciplina Fundamentos da Fonoaudiologia é um componente curricular de extrema necessidade para a composição do curso de Fonoaudiologia, visto que a mesma contribui efetivamente para a decisão e a permanência dos acadêmicos na profissão. 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ITO, A.T.B.O. </w:t>
      </w:r>
      <w:r>
        <w:rPr>
          <w:rFonts w:cs="Arial" w:ascii="Arial" w:hAnsi="Arial"/>
          <w:b/>
          <w:bCs/>
          <w:sz w:val="20"/>
          <w:szCs w:val="20"/>
        </w:rPr>
        <w:t>Liv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noaudiologia</w:t>
      </w:r>
      <w:r>
        <w:rPr>
          <w:rFonts w:cs="Arial" w:ascii="Arial" w:hAnsi="Arial"/>
          <w:sz w:val="20"/>
          <w:szCs w:val="20"/>
        </w:rPr>
        <w:t>. São José dos Campos: Pulso, 2005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OUZA, L.B.R. </w:t>
      </w:r>
      <w:r>
        <w:rPr>
          <w:rFonts w:cs="Arial" w:ascii="Arial" w:hAnsi="Arial"/>
          <w:b w:val="false"/>
          <w:bCs w:val="false"/>
          <w:sz w:val="20"/>
          <w:szCs w:val="20"/>
        </w:rPr>
        <w:t>Fonoaudiolo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undamental</w:t>
      </w:r>
      <w:r>
        <w:rPr>
          <w:rFonts w:cs="Arial" w:ascii="Arial" w:hAnsi="Arial"/>
          <w:sz w:val="20"/>
          <w:szCs w:val="20"/>
        </w:rPr>
        <w:t>. Rio de Janeiro: Revinter, 2000.</w:t>
      </w:r>
      <w:r>
        <w:br w:type="page"/>
      </w:r>
    </w:p>
    <w:p>
      <w:pPr>
        <w:pStyle w:val="NormalWeb"/>
        <w:spacing w:before="280" w:after="0"/>
        <w:jc w:val="both"/>
        <w:rPr/>
      </w:pPr>
      <w:bookmarkStart w:id="4" w:name="sdfootnote1sym"/>
      <w:r>
        <w:rPr>
          <w:sz w:val="20"/>
          <w:szCs w:val="20"/>
        </w:rPr>
        <w:t>1</w:t>
      </w:r>
      <w:bookmarkEnd w:id="4"/>
      <w:r>
        <w:rPr>
          <w:sz w:val="20"/>
          <w:szCs w:val="20"/>
        </w:rPr>
        <w:t xml:space="preserve"> Monitora</w:t>
      </w:r>
    </w:p>
    <w:p>
      <w:pPr>
        <w:pStyle w:val="Sdfootnotewestern"/>
        <w:jc w:val="both"/>
        <w:rPr/>
      </w:pPr>
      <w:r>
        <w:rPr/>
      </w:r>
      <w:r>
        <w:br w:type="page"/>
      </w:r>
    </w:p>
    <w:p>
      <w:pPr>
        <w:pStyle w:val="NormalWeb"/>
        <w:spacing w:before="280" w:after="0"/>
        <w:jc w:val="both"/>
        <w:rPr/>
      </w:pPr>
      <w:hyperlink w:anchor="sdfootnote2anc#sdfootnote2anc">
        <w:bookmarkStart w:id="5" w:name="sdfootnote2sym"/>
        <w:r>
          <w:rPr>
            <w:rStyle w:val="InternetLink"/>
            <w:sz w:val="20"/>
            <w:szCs w:val="20"/>
          </w:rPr>
          <w:t>2</w:t>
        </w:r>
      </w:hyperlink>
      <w:bookmarkEnd w:id="5"/>
      <w:r>
        <w:rPr>
          <w:sz w:val="20"/>
          <w:szCs w:val="20"/>
        </w:rPr>
        <w:t xml:space="preserve"> Monitora</w:t>
      </w:r>
    </w:p>
    <w:p>
      <w:pPr>
        <w:pStyle w:val="Sdfootnotewestern"/>
        <w:jc w:val="both"/>
        <w:rPr/>
      </w:pPr>
      <w:r>
        <w:rPr/>
      </w:r>
      <w:r>
        <w:br w:type="page"/>
      </w:r>
    </w:p>
    <w:p>
      <w:pPr>
        <w:pStyle w:val="NormalWeb"/>
        <w:spacing w:before="280" w:after="0"/>
        <w:jc w:val="both"/>
        <w:rPr/>
      </w:pPr>
      <w:hyperlink w:anchor="sdfootnote3anc#sdfootnote3anc">
        <w:bookmarkStart w:id="6" w:name="sdfootnote3sym"/>
        <w:r>
          <w:rPr>
            <w:rStyle w:val="InternetLink"/>
            <w:sz w:val="20"/>
            <w:szCs w:val="20"/>
          </w:rPr>
          <w:t>3</w:t>
        </w:r>
      </w:hyperlink>
      <w:bookmarkEnd w:id="6"/>
      <w:r>
        <w:rPr>
          <w:sz w:val="20"/>
          <w:szCs w:val="20"/>
        </w:rPr>
        <w:t xml:space="preserve"> Orientador (professor da disciplina)</w:t>
      </w:r>
    </w:p>
    <w:p>
      <w:pPr>
        <w:pStyle w:val="Sdfootnotewestern"/>
        <w:jc w:val="both"/>
        <w:rPr/>
      </w:pPr>
      <w:r>
        <w:rPr/>
      </w:r>
      <w:r>
        <w:br w:type="page"/>
      </w:r>
    </w:p>
    <w:p>
      <w:pPr>
        <w:pStyle w:val="NormalWeb"/>
        <w:spacing w:before="280" w:after="0"/>
        <w:jc w:val="both"/>
        <w:rPr/>
      </w:pPr>
      <w:hyperlink w:anchor="sdfootnote4anc#sdfootnote4anc">
        <w:bookmarkStart w:id="7" w:name="sdfootnote4sym"/>
        <w:r>
          <w:rPr>
            <w:rStyle w:val="InternetLink"/>
            <w:sz w:val="20"/>
            <w:szCs w:val="20"/>
          </w:rPr>
          <w:t>4</w:t>
        </w:r>
      </w:hyperlink>
      <w:bookmarkEnd w:id="7"/>
      <w:r>
        <w:rPr>
          <w:sz w:val="20"/>
          <w:szCs w:val="20"/>
        </w:rPr>
        <w:t xml:space="preserve"> Orientadora (professora da disciplina)</w:t>
      </w:r>
    </w:p>
    <w:p>
      <w:pPr>
        <w:pStyle w:val="Sdfootnotewestern"/>
        <w:rPr/>
      </w:pPr>
      <w:r>
        <w:rPr/>
      </w:r>
      <w:r>
        <w:br w:type="page"/>
      </w:r>
    </w:p>
    <w:p>
      <w:pPr>
        <w:pStyle w:val="NormalWeb"/>
        <w:spacing w:before="280" w:after="0"/>
        <w:rPr/>
      </w:pPr>
      <w:hyperlink w:anchor="sdfootnote5anc#sdfootnote5anc">
        <w:bookmarkStart w:id="8" w:name="sdfootnote5sym"/>
        <w:r>
          <w:rPr>
            <w:rStyle w:val="InternetLink"/>
            <w:sz w:val="20"/>
            <w:szCs w:val="20"/>
          </w:rPr>
          <w:t>5</w:t>
        </w:r>
      </w:hyperlink>
      <w:bookmarkEnd w:id="8"/>
      <w:r>
        <w:rPr>
          <w:sz w:val="20"/>
          <w:szCs w:val="20"/>
        </w:rPr>
        <w:t xml:space="preserve"> Coordenadora do projeto</w:t>
      </w:r>
    </w:p>
    <w:p>
      <w:pPr>
        <w:pStyle w:val="Sdfootnote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3:00Z</dcterms:created>
  <dc:creator>ilka</dc:creator>
  <dc:description/>
  <cp:keywords/>
  <dc:language>en-US</dc:language>
  <cp:lastModifiedBy>Jessica</cp:lastModifiedBy>
  <dcterms:modified xsi:type="dcterms:W3CDTF">2010-12-07T13:09:00Z</dcterms:modified>
  <cp:revision>3</cp:revision>
  <dc:subject/>
  <dc:title>0022</dc:title>
</cp:coreProperties>
</file>