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24.DLEM.CCHLA.MT.10.R.P.1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 BUSCA DE ESTRATÉGIAS PARA O ESTUDO DE TEORIAS DA TRADUÇÃO NO PROGRAMA MONITORIA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larissa Rosas</w:t>
      </w:r>
      <w:r>
        <w:rPr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aniel de Sousa Alves</w:t>
      </w:r>
      <w:r>
        <w:rPr>
          <w:vertAlign w:val="superscript"/>
        </w:rPr>
        <w:t>1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Maura Regina Dourado e Roberto Carlos de Assis</w:t>
      </w:r>
      <w:r>
        <w:rPr>
          <w:vertAlign w:val="superscript"/>
        </w:rPr>
        <w:t>3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Tradução – DLEM – MONITORIA</w:t>
      </w:r>
    </w:p>
    <w:p>
      <w:pPr>
        <w:pStyle w:val="Western"/>
        <w:spacing w:lineRule="auto" w:line="360" w:before="28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A disciplina </w:t>
      </w:r>
      <w:r>
        <w:rPr>
          <w:rFonts w:cs="Arial" w:ascii="Arial" w:hAnsi="Arial"/>
          <w:i/>
          <w:iCs/>
          <w:sz w:val="20"/>
          <w:szCs w:val="20"/>
        </w:rPr>
        <w:t>Teorias da Tradução I</w:t>
      </w:r>
      <w:r>
        <w:rPr>
          <w:rFonts w:cs="Arial" w:ascii="Arial" w:hAnsi="Arial"/>
          <w:sz w:val="20"/>
          <w:szCs w:val="20"/>
        </w:rPr>
        <w:t xml:space="preserve"> tem como foco os conceitos, tipologias e técnicas de tradução, a apresentação dos elementos constitutivos de suas teorias e diferentes concepções e teorizações, chegando a abordagens contemporâneas. Sua proposta metodológica distribui-se em aulas teóricas, seminários, grupos de trabalho e avaliações escritas. Tendo em vista as dificuldades de uma turma iniciante em adaptar-se à leitura acadêmica de um curso compacto e objetivo, que não comporta o ciclo básico – formado por disciplinas introdutórias –, o projeto de monitoria buscou trabalhar de forma a evitar certas consequências negativas, como trancamento, reprovação, abandono ou retenção no curso. Seus objetivos são: possibilitar que o mesmo conteúdo e conceitos sejam retrabalhados sob outro ponto de vista, outro registro e linguagem, mais próximos dos alunos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iar espaço de acompanhamento acolhedor, individual ou em pequenos grupos, que possa minimizar os efeitos da inibição, sobretudo, nos alunos novatos; encorajar alunos a desenvolverem autonomia, assumindo co-responsabilidade no processo de ensino-aprendizagem; favorecer a troca de informação e a busca de conhecimento entre pares; descentralizar atividades pedagógicas; manter o aluno no </w:t>
      </w:r>
      <w:r>
        <w:rPr>
          <w:rFonts w:cs="Arial" w:ascii="Arial" w:hAnsi="Arial"/>
          <w:i/>
          <w:iCs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e num ambiente propício à aprendizagem; e estabelecer laços e vínculos intelectuais, acadêmicos e institucionais com a universidade. A ideia de criar um grupo de estudos para a disciplina visava dar a oportunidade aos alunos de esclarecer dúvidas e aprofundar seus conhecimentos. Para tanto, elaborou-se uma programação de textos a serem discutidos em encontros que deveriam ocorrer duas vezes por semana. A cada dia, havia um tema em debate. De acordo com o programa elaborado, antes de cada encontro definido para o grupo de estudos foi feita a leitura de textos correspondentes a cada tema a ser abordado, com preparação de tópicos para discussão. O projeto tem enfrentado alguns desafios, entre eles o baixo interesse, por parte da turma, no grupo de estudos, que foi suspenso após a primeira reunião dos monitores e coordenadores. Na busca de uma alternativa que atraísse o interesse dos alunos, teve início a elaboração de atividades complementares, postadas na plataforma </w:t>
      </w:r>
      <w:r>
        <w:rPr>
          <w:rFonts w:cs="Arial" w:ascii="Arial" w:hAnsi="Arial"/>
          <w:i/>
          <w:iCs/>
          <w:sz w:val="20"/>
          <w:szCs w:val="20"/>
        </w:rPr>
        <w:t>Moodle</w:t>
      </w:r>
      <w:r>
        <w:rPr>
          <w:rFonts w:cs="Arial" w:ascii="Arial" w:hAnsi="Arial"/>
          <w:sz w:val="20"/>
          <w:szCs w:val="20"/>
        </w:rPr>
        <w:t>. A nova proposta concernia uma atividade por semana, a ser desenvolvida na plataforma, e encontros semanais para discutir os resultados. O retorno dos alunos ainda é aquém do esperado, mas com perspectivas de mudança através de novas intervenções. Enfim, conclui-se que a experiência como monitora proporcionou a expansão do conhecimento pessoal acerca das teorias da tradução, trazendo ainda a possibilidade de conviver com questões inerentes à atividade pedagógica e ampliando o aprendizado acadêmico – da posição de aluna para a posição de pesquisadora e docente. Permanece a necessidade de buscar novas formas de alcançar os alunos, não invalidando a real contribuição da pesquisa e atividades desenvolvidas.</w:t>
      </w:r>
    </w:p>
    <w:p>
      <w:pPr>
        <w:pStyle w:val="Western"/>
        <w:spacing w:lineRule="auto" w:line="360" w:before="280" w:after="0"/>
        <w:jc w:val="both"/>
        <w:rPr/>
      </w:pPr>
      <w:r>
        <w:rPr/>
        <w:t xml:space="preserve">Palavras-chaves: formação de monitores, plataforma </w:t>
      </w:r>
      <w:r>
        <w:rPr>
          <w:i/>
          <w:iCs/>
        </w:rPr>
        <w:t>Moodle</w:t>
      </w:r>
      <w:r>
        <w:rPr/>
        <w:t>, Teorias da Traduçã</w:t>
      </w:r>
    </w:p>
    <w:sectPr>
      <w:headerReference w:type="default" r:id="rId2"/>
      <w:type w:val="nextPage"/>
      <w:pgSz w:w="11906" w:h="16838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dfootnotewestern">
    <w:name w:val="sdfootnote-western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6:00Z</dcterms:created>
  <dc:creator>ilka</dc:creator>
  <dc:description/>
  <cp:keywords/>
  <dc:language>en-US</dc:language>
  <cp:lastModifiedBy>ilka</cp:lastModifiedBy>
  <dcterms:modified xsi:type="dcterms:W3CDTF">2010-10-11T17:01:00Z</dcterms:modified>
  <cp:revision>1</cp:revision>
  <dc:subject/>
  <dc:title>0024</dc:title>
</cp:coreProperties>
</file>