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170" w:right="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24.DLEM.CCHLA.MT.10.R.P.2</w:t>
      </w:r>
    </w:p>
    <w:p>
      <w:pPr>
        <w:pStyle w:val="Western"/>
        <w:spacing w:before="280" w:after="0"/>
        <w:ind w:left="170" w:right="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left="170" w:right="17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UTILIZAÇÃO DO AMBIENTE VIRTUAL </w:t>
      </w:r>
      <w:r>
        <w:rPr>
          <w:rFonts w:cs="Arial" w:ascii="Arial" w:hAnsi="Arial"/>
          <w:b/>
          <w:bCs/>
          <w:i/>
          <w:iCs/>
          <w:sz w:val="20"/>
          <w:szCs w:val="20"/>
        </w:rPr>
        <w:t>MOODLE</w:t>
      </w:r>
      <w:r>
        <w:rPr>
          <w:rFonts w:cs="Arial" w:ascii="Arial" w:hAnsi="Arial"/>
          <w:b/>
          <w:bCs/>
          <w:sz w:val="20"/>
          <w:szCs w:val="20"/>
        </w:rPr>
        <w:t xml:space="preserve"> NA IMPLEMENTAÇÃO DA ATIVIDADE DE MONITORIA DA DISCIPLINA TEORIAS DO TEXTO</w:t>
      </w:r>
    </w:p>
    <w:p>
      <w:pPr>
        <w:pStyle w:val="Western"/>
        <w:spacing w:before="0" w:after="0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cila Alves de Oliveira Novai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Maura Regina Dourado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Prof. Dr. Roberto Carlos de Assis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</w:p>
    <w:p>
      <w:pPr>
        <w:pStyle w:val="Western"/>
        <w:spacing w:before="0" w:after="0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Letras Estrangeiras Modernas/MONITORI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lineRule="auto" w:line="360" w:before="119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Monitoria </w:t>
      </w:r>
      <w:r>
        <w:rPr>
          <w:rFonts w:cs="Arial" w:ascii="Arial" w:hAnsi="Arial"/>
          <w:color w:val="000000"/>
          <w:sz w:val="20"/>
          <w:szCs w:val="20"/>
        </w:rPr>
        <w:t>intitulado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eorias de Tradução, Teorias de Texto e Línguas Estrangeiras: desenvolvimento, suporte e autonomia </w:t>
      </w:r>
      <w:r>
        <w:rPr>
          <w:rFonts w:cs="Arial" w:ascii="Arial" w:hAnsi="Arial"/>
          <w:sz w:val="20"/>
          <w:szCs w:val="20"/>
        </w:rPr>
        <w:t>tem como objetivos minimizar as dificuldades dos estudantes recém ingressos no contexto acadêmico e, conseqüentemente, diminuir o índice de desistência, abandono e trancamentos provocados pelo não acompanhamento dos conteúdos programáticos, descentralizar o papel do professor, possibilitando a autonomia do aluno ao oferecer uma abordagem alternativa, mediada pelo monitor, ao assunto trabalhado em sala de aula e despertar nos monitores o interesse pela pesquisa e carreira acadêmica. De acordo com o artigo 5° do o Plano Político Pedagógico do curso de Bacharelado em Tradução, a atividade de monitoria é uma modalidade de componente curricular. E, ainda em conformidade com o Projeto de Monitoria</w:t>
      </w:r>
      <w:r>
        <w:rPr>
          <w:rFonts w:cs="Arial" w:ascii="Arial" w:hAnsi="Arial"/>
          <w:color w:val="000000"/>
          <w:sz w:val="20"/>
          <w:szCs w:val="20"/>
        </w:rPr>
        <w:t>, elaborado pelos coordenadores do Curso de Tradução,</w:t>
      </w:r>
      <w:r>
        <w:rPr>
          <w:rFonts w:cs="Arial" w:ascii="Arial" w:hAnsi="Arial"/>
          <w:sz w:val="20"/>
          <w:szCs w:val="20"/>
        </w:rPr>
        <w:t xml:space="preserve"> cabe ao monitor, entre outras coisas: desenvolver material complementar, disponibilizar horários aos estudantes com dificuldades na </w:t>
      </w:r>
      <w:r>
        <w:rPr>
          <w:rFonts w:cs="Arial" w:ascii="Arial" w:hAnsi="Arial"/>
          <w:color w:val="000000"/>
          <w:sz w:val="20"/>
          <w:szCs w:val="20"/>
        </w:rPr>
        <w:t xml:space="preserve">disciplina objeto da monitoria e freqüentar todas as sessões coletivas e individuais de orientação. À luz desse papel do monitor, pensou-se a realização de atividades com os alunos na forma de oficinas presenciais. Entretanto, essa modalidade obteve pouca aceitabilidade devido à incompatibilidade de horários entre o monitor e as aulas da professora da disciplina, o que, por sua vez, dificultou o entrosamento entre o grupo alvo de alunos com necessidade de acompanhamento extra sala de aula e a monitora. Então, foram elaboradas atividades escritas, disponibilizadas na Plataforma Moodle, para que os alunos tivessem tal acompanhamento complementar, fizessem atividades extras no seu próprio ritmo de aprendizagem e procedessem à correção das mesmas, visando, assim, ao desenvolvimento da própria autonomia, concebida, aqui, co-responsabilidade no processo de ensino e aprendizagem. A plataforma Moodle permitiu não apenas o desenvolvimento dessa autonomia, mas também o monitoramento das atividades feitas e conta com uma gama de recursos, tais como: Fórum, Biblioteca, Tira-dúvidas, Chat, FAQ, Bibliografia, Arquivos para download, mural de avisos, etc. Partindo do objetivo primordial do Projeto de Monitor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eorias de Tradução, Teorias de Texto e Línguas Estrangeiras: desenvolvimento, suporte e autonomia </w:t>
      </w:r>
      <w:r>
        <w:rPr>
          <w:rFonts w:cs="Arial" w:ascii="Arial" w:hAnsi="Arial"/>
          <w:color w:val="000000"/>
          <w:sz w:val="20"/>
          <w:szCs w:val="20"/>
        </w:rPr>
        <w:t xml:space="preserve">que é assistir àqueles estudantes com dificuldades por meio do conteúdo visto de modo a </w:t>
      </w:r>
      <w:r>
        <w:rPr>
          <w:rFonts w:cs="Arial" w:ascii="Arial" w:hAnsi="Arial"/>
          <w:sz w:val="20"/>
          <w:szCs w:val="20"/>
        </w:rPr>
        <w:t>reduzir a evasão acadêmica</w:t>
      </w:r>
      <w:r>
        <w:rPr>
          <w:rFonts w:cs="Arial" w:ascii="Arial" w:hAnsi="Arial"/>
          <w:color w:val="000000"/>
          <w:sz w:val="20"/>
          <w:szCs w:val="20"/>
        </w:rPr>
        <w:t>, observou-se que apesar de a disciplina</w:t>
      </w:r>
      <w:r>
        <w:rPr>
          <w:rFonts w:cs="Arial" w:ascii="Arial" w:hAnsi="Arial"/>
          <w:sz w:val="20"/>
          <w:szCs w:val="20"/>
        </w:rPr>
        <w:t xml:space="preserve"> ter sido cadastrada na plataforma Moodle (e isso é um grande passo na democratização do ensino a distância), os resultados foram considerados insatisfatórios pela orientadora bem como pela monitora no que diz respeito à </w:t>
      </w:r>
      <w:r>
        <w:rPr>
          <w:rFonts w:cs="Arial" w:ascii="Arial" w:hAnsi="Arial"/>
          <w:color w:val="000000"/>
          <w:sz w:val="20"/>
          <w:szCs w:val="20"/>
        </w:rPr>
        <w:t>efetiva participação, ao desenvolvimento de autonomia e à realização das atividad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A partir do monitoramento das atividades realizadas pelos estudantes, constatou-se que 50% das atividades que requeriam algum </w:t>
      </w:r>
      <w:r>
        <w:rPr>
          <w:rFonts w:cs="Arial" w:ascii="Arial" w:hAnsi="Arial"/>
          <w:i/>
          <w:iCs/>
          <w:color w:val="000000"/>
          <w:sz w:val="20"/>
          <w:szCs w:val="20"/>
        </w:rPr>
        <w:t>feedback</w:t>
      </w:r>
      <w:r>
        <w:rPr>
          <w:rFonts w:cs="Arial" w:ascii="Arial" w:hAnsi="Arial"/>
          <w:color w:val="000000"/>
          <w:sz w:val="20"/>
          <w:szCs w:val="20"/>
        </w:rPr>
        <w:t xml:space="preserve"> por parte dos alunos foram, de fato, cumpridas por apenas 4% dos alunos matriculados. A despeito da pouca participação dos alunos nas atividades complementares a distância e nos encontros presenciais com a monitora, a experiência foi de grande valor, no sentido da descoberta de como funciona o meio acadêmico, na elaboração de atividades complementares, o que exige transposição da teoria para a prática, do contato com os estudantes que efetivamente buscaram complementação e do aprofundamento do conhecimento na disciplina objeto, qualificando-a para enfrentar os desafios da busca do sucesso do projeto.</w:t>
      </w:r>
    </w:p>
    <w:p>
      <w:pPr>
        <w:pStyle w:val="Western"/>
        <w:spacing w:lineRule="auto" w:line="360" w:before="119" w:after="240"/>
        <w:ind w:firstLine="1134"/>
        <w:jc w:val="both"/>
        <w:rPr/>
      </w:pPr>
      <w:r>
        <w:rPr/>
      </w:r>
    </w:p>
    <w:p>
      <w:pPr>
        <w:pStyle w:val="Western"/>
        <w:spacing w:lineRule="auto" w:line="360" w:before="280" w:after="0"/>
        <w:ind w:right="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vras chaves: ambiente virtual de aprendizagem Moodle, autonomia, formação do monitor.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9:00Z</dcterms:created>
  <dc:creator>ilka</dc:creator>
  <dc:description/>
  <cp:keywords/>
  <dc:language>en-US</dc:language>
  <cp:lastModifiedBy>ilka</cp:lastModifiedBy>
  <dcterms:modified xsi:type="dcterms:W3CDTF">2010-10-11T16:53:00Z</dcterms:modified>
  <cp:revision>1</cp:revision>
  <dc:subject/>
  <dc:title>0024</dc:title>
</cp:coreProperties>
</file>