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25.DCR.CE.MT.10.R.O.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ANDO A TEORIA GERAL DO IMAGINÁRIO: CURSO DE CIÊNCIAS DAS RELIGI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rbara Hellen Nascimento dos Santos¹; Eunice Simões Lins Gomes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 – CE; Ciências das Religiões – DCR – MONITORIA</w:t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vência universitária vem sendo apresentada de forma rica e diversificada quanto à produção de novos conhecimentos, principalmente quanto à disciplina “Introdução as Estruturas Antropológicas do Imaginário”, que vem sendo realizada juntamente com o projeto de monitoria para os alunos do primeiro período do curso de Ciências das Religiõ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propostas no projeto de monitoria foram distribuídas em dois momentos consecutivos e realizada com uma bolsista. O primeiro tratou sobre um estudo teórico sobre o conteúdo da disciplina, a partir das leituras com os autores: Durand, Bachelard e Eliade, e o segundo concomitantemente com  “Plantão de Dúvida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mos que a Teoria Geral do Imaginário tem um lastro na antropologia atual, mas especificamente no modo complexo de fazer ciências, bem como nas características do novo espírito científico proposto por Bachelard (1996). O imaginário de forma simples, sempre esteve presente em todos os âmbitos da sociedade. Nos dias atuais, o tema é visto como necessário para se formar novos conceitos. O imaginário, que envolve as imagens e sua dinâmica, pode ser identificado por símbolos que estão no inconsciente (significados) e que podem ser descobertos através das formas em que as pessoas se expressa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struturas antropológicas do Imaginário, tal como propõe Gilbert Durand (2001), apresenta-se como constante que se manifesta em micro-universos míticos precisos e limitados. No trajeto que vai dos gestos às representações, temos que os gestos se diferenciam em schèmes, estes em arquétipos e símbolos, num processo dinâmico que tende a compor-se em narra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momento de aprofundamento teórico, aconteceu o atendimento individual aos alunos, “plantão de dúvidas”, auxiliando-os nas leituras e atividades a serem efetuadas na sala de au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esta monitoria consistiu em proporcionar um novo olhar sobre o fenômeno religioso através da Teoria Geral do Imaginário proposta por Gilbert Durand, e, compreender em que medida se organiza a “ambiência simbólica” seja através das imagens corporais (gestual) e verbais do agrupamento coletivo, seja através das leituras e métodos de análise dos text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aplicada é descritiva com abordagem qualitativa. A interpretação dos dados fundamenta-se com a hermenêutica simbólica de Durand (1998), e a socioantropológica (MAFESSOLI, 1996), refletindo no “fundo das aparências” sobre o fenôme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studo permitiu captar as estruturas organizadoras de um dos atuais modos de pensar, sentir e agir da sociedade movida pela razão sensível, como também ratificar uma nova e rica possibilidade de fazermos uma reflexão sobre o fenômeno religioso a partir de alguns métodos de estudo dos textos sagrados com a teor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ebemos que para os alunos do primeiro período do curso de Ciências das Religiões a monitoria é de grande relevância, pois tem favorecido a orientação para a leitura dos textos sobre o imaginário, bem como para a realização das atividades solicitadas pelo professor aos alun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tão de dúvidas vem sendo um momento fecundo de idéias e sempre com a presença de alunos. Sendo realizado com atendimento individual e às vezes em dupla de segunda à sexta-feira das 17h até as 19h, com duas horas de duração cada plantão. Também a preparação e acompanhamento de aulas e seminários juntamente com o professor responsável pela disciplina, com a duração de uma hora semanal. E ainda, uma revisão bibliográfica e preparação do material didático, com a duração de uma hora seman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possível perceber a necessidade da monitoria da disciplina de Introdução às Estruturas Antropológicas do Imaginário para os alunos do primeiro período, ao despertar e desenvolver nestes alunos neófitos um</w:t>
      </w:r>
      <w:r>
        <w:rPr>
          <w:rFonts w:cs="Arial" w:ascii="Arial" w:hAnsi="Arial"/>
          <w:color w:val="000000"/>
          <w:sz w:val="20"/>
          <w:szCs w:val="20"/>
        </w:rPr>
        <w:t xml:space="preserve"> conhecimento</w:t>
      </w:r>
      <w:r>
        <w:rPr>
          <w:rFonts w:cs="Arial" w:ascii="Arial" w:hAnsi="Arial"/>
          <w:sz w:val="20"/>
          <w:szCs w:val="20"/>
        </w:rPr>
        <w:t xml:space="preserve"> sobre o “Imaginário”, como também captar as estruturas metodológicas e organizar um dos atuais modos de pensar, sentir e agir da sociedade movida pela razão sensível, bem como </w:t>
      </w:r>
      <w:r>
        <w:rPr>
          <w:rFonts w:cs="Arial" w:ascii="Arial" w:hAnsi="Arial"/>
          <w:color w:val="000000"/>
          <w:sz w:val="20"/>
          <w:szCs w:val="20"/>
        </w:rPr>
        <w:t xml:space="preserve">ratificar nestes </w:t>
      </w:r>
      <w:r>
        <w:rPr>
          <w:rFonts w:cs="Arial" w:ascii="Arial" w:hAnsi="Arial"/>
          <w:sz w:val="20"/>
          <w:szCs w:val="20"/>
        </w:rPr>
        <w:t>alunos que ingressam na universidade, uma nova e rica possibilidade de fazermos uma reflexão sobre o fenômeno religioso através da Teoria Geral do 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aginá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3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 fenômeno religioso. imaginário. universo mític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09:00Z</dcterms:created>
  <dc:creator>ilka</dc:creator>
  <dc:description/>
  <cp:keywords/>
  <dc:language>en-US</dc:language>
  <cp:lastModifiedBy>ilka</cp:lastModifiedBy>
  <dcterms:modified xsi:type="dcterms:W3CDTF">2010-10-11T18:38:00Z</dcterms:modified>
  <cp:revision>3</cp:revision>
  <dc:subject/>
  <dc:title>0025</dc:title>
</cp:coreProperties>
</file>