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0026.DP.CCHLA.MT.10.R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EM PSICOLOGIA SOCIA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Vinícius Suares de Oliv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na Raquel Rosas Torres </w:t>
      </w:r>
      <w:r>
        <w:rPr>
          <w:rFonts w:cs="Arial" w:ascii="Arial" w:hAnsi="Arial"/>
          <w:sz w:val="20"/>
          <w:szCs w:val="20"/>
          <w:vertAlign w:val="superscript"/>
        </w:rPr>
        <w:t>(2;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onitoria acadêmica é uma atividade de caráter complementar que coloca o estudante em contato com a prática docente. Neste sentido, o presente trabalho tem por objetivo descrever a prática da monitoria vinculada à disciplina Psicologia Social I. A Psicologia Social pode ser entendida como a vertente da Psicologia que aborda o estudo da </w:t>
      </w:r>
      <w:r>
        <w:rPr>
          <w:rFonts w:cs="Arial" w:ascii="Arial" w:hAnsi="Arial"/>
          <w:sz w:val="20"/>
          <w:szCs w:val="20"/>
          <w:lang w:val="pt-PT"/>
        </w:rPr>
        <w:t>interação de uma pessoa com outras pessoas, ou a sua mudança de comportamento pela mera expectativa de tal interação.</w:t>
      </w:r>
      <w:r>
        <w:rPr>
          <w:rFonts w:cs="Arial" w:ascii="Arial" w:hAnsi="Arial"/>
          <w:sz w:val="20"/>
          <w:szCs w:val="20"/>
        </w:rPr>
        <w:t xml:space="preserve"> A variedade de estudos nessa área é tão grande, que no Projeto Político Pedagógico do curso essa disciplina se faz presente como pré-requisito de um dos eixos de atuação, podendo então se considerar um dos núcleos da Psicologia. Esse núcleo é formado por um conjunto de disciplinas que objetivam levar o alunado a refletir sobre os problemas da sociedade brasileira e planejar intervenções. No entanto, essas intervenções não se enquadram no modelo clínico tradicional. Elas estão inseridas e comprometidas com as mudanças sociais mais amplas no sentido em que tem como foco as minorias sociais. Os </w:t>
      </w:r>
      <w:r>
        <w:rPr>
          <w:rFonts w:eastAsia="Arial Unicode MS" w:cs="Arial" w:ascii="Arial" w:hAnsi="Arial"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 da referida monitoria foram: Desenvolver no monitor as habilidades e competências necessárias para o exercício da carreira docente, dentre as quais destacamos a construção e apropriação de conhecimento para planejar, programar e avaliar situações didáticas e de conhecimento das práticas docentes-discentes e das formas de intervenção profissional; fornecer ao alunado da disciplina subsídios individualizados para o planejamento dos seminários propostos; auxiliar o alunado da disciplina na pesquisa bibliográfica de leituras complementares às existentes no planejamento da disciplina; acompanhar a compreensão das leituras, pelo alunado da disciplina, das leituras propostas; auxiliar a professora tanto na coordenação dos seminários como nos debates previstos na disciplina. A metodologia utilizada na disciplina se desdobra em quatro estratégias didáticas, a saber: Aulas expositivas; seminários, elaboração de roteiros de debates ao final de cada unidade se fazendo necessário então uma reflexão pessoal sobre os temas tratados; debates onde após cada unidade se organizarão debates em grupo a partir dos roteiros respondidos pelos estudantes.</w:t>
      </w:r>
      <w:r>
        <w:rPr>
          <w:rFonts w:cs="Arial" w:ascii="Arial" w:hAnsi="Arial"/>
          <w:bCs/>
          <w:sz w:val="20"/>
          <w:szCs w:val="20"/>
        </w:rPr>
        <w:t xml:space="preserve"> No que se concerne ao aproveitamento por parte dos alunos, acredita-se que tenha sido satisfatório, pois os alunos puderam elaborar com clareza os seminários e tiveram boa participação nos debates.</w:t>
      </w:r>
      <w:r>
        <w:rPr>
          <w:rFonts w:cs="Arial" w:ascii="Arial" w:hAnsi="Arial"/>
          <w:sz w:val="20"/>
          <w:szCs w:val="20"/>
        </w:rPr>
        <w:t xml:space="preserve"> Os referidos objetivos foram alcançados até então, tendo em vista que a realização das referidas atividades ocorreu com êxito, tendo os estudantes um desempenho satisfatório nelas. No que se refere ao desenvolvimento de habilidades docentes, a realização das atividades de leituras, debates e seminários contribuíram de forma significativa para os alunos e o para o monitor. Os alunos tiveram um desempenho nos seminários cuja média foi aproximadamente 9,5, considerado muito bom. Quanto aos debates, os alunos puderam levantas várias questões e dúvidas ao longo da unidade, onde estes eram passados em seguida para a professora para uma posterior intervenção. </w:t>
      </w:r>
      <w:r>
        <w:rPr>
          <w:rFonts w:cs="Arial" w:ascii="Arial" w:hAnsi="Arial"/>
          <w:bCs/>
          <w:sz w:val="20"/>
          <w:szCs w:val="20"/>
        </w:rPr>
        <w:t xml:space="preserve"> Observou-se que muitos alunos demonstraram capacidade crítica no assunto estudado e conseguiram elaborar idéias consistentes a respeito do mesmo, como pode ser observado no escore médio dos alunos nos roteiros. </w:t>
      </w:r>
      <w:r>
        <w:rPr>
          <w:rFonts w:cs="Arial" w:ascii="Arial" w:hAnsi="Arial"/>
          <w:sz w:val="20"/>
          <w:szCs w:val="20"/>
        </w:rPr>
        <w:t>Os resultados apontam para um desempenho satisfatório dos estudantes, uma vez que o índice de reprovação obtido foi de 4% no total de alunos.</w:t>
      </w:r>
      <w:r>
        <w:rPr>
          <w:rFonts w:cs="Arial" w:ascii="Arial" w:hAnsi="Arial"/>
          <w:bCs/>
          <w:sz w:val="20"/>
          <w:szCs w:val="20"/>
        </w:rPr>
        <w:t xml:space="preserve"> Quanto ao monitor, o aproveitamento foi valioso e proporcionou um amplo conhecimento acerca da Psicologia Social, além de ter despertado o interesse para o ensino e a pesquisa. Ao final, conclui-se que os resultados esperados no referido projeto </w:t>
      </w:r>
      <w:r>
        <w:rPr>
          <w:rFonts w:cs="Arial" w:ascii="Arial" w:hAnsi="Arial"/>
          <w:sz w:val="20"/>
          <w:szCs w:val="20"/>
        </w:rPr>
        <w:t>foram atingidos, já que o professor e o monitor exerceram suas funções de acordo com as atividades propostas, o que se tornou possível devido ao trabalho em equipe exercido pelos envolv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s: Monitoria; Psicologia Social; Aprendizage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Verdana" w:hAnsi="Verdana" w:eastAsia="Times New Roman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/>
      <w:ind w:firstLine="709"/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26:00Z</dcterms:created>
  <dc:creator>Vinícius Suares</dc:creator>
  <dc:description/>
  <cp:keywords/>
  <dc:language>en-US</dc:language>
  <cp:lastModifiedBy>ilka</cp:lastModifiedBy>
  <dcterms:modified xsi:type="dcterms:W3CDTF">2010-10-11T17:18:00Z</dcterms:modified>
  <cp:revision>3</cp:revision>
  <dc:subject/>
  <dc:title/>
</cp:coreProperties>
</file>