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0028.DFt.CCS.MT.10.R.O.15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REFLEXÕES ADVINDAS DO PROGRAMA DE MONITORIA EM FISIOTERAPIA NEUROFUNCION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a Kenya Leite de Oliveira Novais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; Karen Lúcia de Araújo Freitas Moreira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>; Adriana Carla Costa Ribeiro Clementino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Stênio Melo Lins da Costa</w:t>
      </w:r>
      <w:r>
        <w:rPr>
          <w:rFonts w:cs="Arial" w:ascii="Arial" w:hAnsi="Arial"/>
          <w:sz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da Saúde – CCS;Departamento de Fisioterapia – DFT – MONITOR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O programa de Monitoria em Fisioterapia nas Disfunções do Sistema Nervoso apresenta como cenários de prática o Hospital Universitário Lauro Wanderley, a Clínica Escola de Fisioterapia da UFPB e a Estratégia de Saúde da Família Timbó-I, localizada no bairro Timbó da capital João Pessoa. As atividades coerentes a cada campo de intervenção são coordenadas por um professor da disciplina, em regime de 12 horas/aula semanais, e o monitor atua nesse contexto como um mediador e/ou facilitador do processo ensino-aprendizagem. Desse modo, torna-se uma peça-chave na identificação das dificuldades, intercorrências e potencialidades apresentadas ao longo da dinâmica de ensino. Os objetivos desse trabalho são evidenciar as principais dificuldades e potencialidades percebidas durante a experiência no Programa de Monitoria, partindo de uma reflexão crítica. As principais dificuldades vivenciadas foram: a postura receosa de alguns acadêmicos em fazerem questionamentos ou solicitarem ajuda durante as sessões fisioterapêuticas; a impossibilidade do monitor participar integralmente de todas as intervenções fisioterapêuticas propostas pela disciplina, visto a necessidade de dividir-se entre os campos de estágio ao longo da semana e o número elevado de atividades e locais de intervenção desenvolvidas na atenção básica, além da demanda elevada de pacientes a serem acompanhados a nível ambulatorial e hospitalar. As potencialidades envolvidas foram: a possibilidade de atuar interdisciplinarmente na discussão de casos clínicos; a possibilidade de acompanhar a evolução dos pacientes atendidos nos serviços ao longo do período letivo; o estímulo à criação ou pesquisa de estratégias que venham facilitar o repasse de informações e a adaptação dos acadêmicos ao novo cenário de prática a cada rodízio; o estímulo à observação crítica de cada acadêmico por parte do monitor durante o atendimento fisioterapêutico nos três níveis de atenção à saúde. Em face das experiências adquiridas ao longo do programa de monitoria, verifica-se que através deste professores, acadêmicos e monitor participaram do processo de construção do saber de forma integrada, com base no planejamento e co-participação na execução de atividades destinadas a cada campo de estágio. Verifica-se que o monitor nesses espaços é co-responsável pela formação de indivíduos capazes de pensar criticamente, usar de prudência, organização e criatividade para intervir de forma construtiva no meio ao qual estão inseridos. Portanto, vê-se a necessidade eminente de inserir um maior número de monitores bolsistas ao programa, conferindo um melhor suporte aos professores e acadêmicos (mediante a variedade de ações realizadas nos três níveis de atenção à saúde) e proporcionando a outros acadêmicos monitores a rica oportunidade de aprendizado inerente a essa experiênci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Palavras-chave: </w:t>
      </w:r>
      <w:r>
        <w:rPr>
          <w:rFonts w:cs="Arial" w:ascii="Arial" w:hAnsi="Arial"/>
          <w:sz w:val="20"/>
        </w:rPr>
        <w:t>Fisioterapia neurofuncional; Programa de monitoria; Reflexões da prátic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1 Monitor</w:t>
      </w:r>
    </w:p>
    <w:p>
      <w:pPr>
        <w:pStyle w:val="Endnote"/>
        <w:rPr/>
      </w:pPr>
      <w:r>
        <w:rPr/>
        <w:t>2 Orientador (professor da disciplina)</w:t>
      </w:r>
    </w:p>
    <w:p>
      <w:pPr>
        <w:pStyle w:val="Endnote"/>
        <w:rPr/>
      </w:pPr>
      <w:r>
        <w:rPr/>
        <w:t>3 Coordenador do proje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5:00Z</dcterms:created>
  <dc:creator>FABRU</dc:creator>
  <dc:description/>
  <cp:keywords/>
  <dc:language>en-US</dc:language>
  <cp:lastModifiedBy>ilka</cp:lastModifiedBy>
  <dcterms:modified xsi:type="dcterms:W3CDTF">2010-10-11T17:20:00Z</dcterms:modified>
  <cp:revision>4</cp:revision>
  <dc:subject/>
  <dc:title>REFLEXÕES ADVINDAS DO PROGRAMA DE MONITORIA EM FISIOTERAPIA NEUROFUNCIONAL</dc:title>
</cp:coreProperties>
</file>