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LIBERAÇÃO MIO FASCIAL: UMA PROPOSTA DE AULA TEÓRICA – PRÁTICA PARA O CURSO DE FISIOTERAPIA - UFPB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bel Barbosa de Araújo Gomes ¹; Rogério Almeida 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Fisioterapia – DFT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1"/>
          <w:szCs w:val="21"/>
          <w:lang w:eastAsia="es-PY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Recursos Terapêuticos Manuais I (RTMI) é disciplina obrigatória componente do curso de graduação em Fisioterapia pelo Departamento de Fisioterapia da Universidade Federal da Paraíba (UFPB) do terceiro período e integra o Projeto Político Pedagógico. No decorrer da disciplina os alunos tem acesso a uma variedade de técnicas terapêuticas manuais, as quais se voltam ao tratamento das dores e relaxamento musculoesquelético. A competência proposta pela ementa da matéria é que </w:t>
      </w:r>
      <w:r>
        <w:rPr>
          <w:rFonts w:cs="Arial" w:ascii="Arial" w:hAnsi="Arial"/>
          <w:sz w:val="20"/>
        </w:rPr>
        <w:t>o aluno deve estar apto a desenvolver ações de prevenção, promoção e reabilitação da saúde, no âmbito da terapêutica com a massoterapia dentro dos princípios da ética/bioética. É</w:t>
      </w:r>
      <w:r>
        <w:rPr>
          <w:rFonts w:cs="Arial" w:ascii="Arial" w:hAnsi="Arial"/>
          <w:sz w:val="20"/>
          <w:szCs w:val="20"/>
        </w:rPr>
        <w:t xml:space="preserve"> interessante notar que </w:t>
      </w:r>
      <w:r>
        <w:rPr>
          <w:rFonts w:cs="Arial" w:ascii="Arial" w:hAnsi="Arial"/>
          <w:sz w:val="20"/>
        </w:rPr>
        <w:t>na esfera</w:t>
      </w:r>
      <w:r>
        <w:rPr>
          <w:rFonts w:cs="Arial" w:ascii="Arial" w:hAnsi="Arial"/>
          <w:sz w:val="20"/>
          <w:szCs w:val="20"/>
        </w:rPr>
        <w:t xml:space="preserve"> das terapias manuais o terapeuta está sempre em busca da causa do problema e não somente no desaparecimento das dores musculares. As manobras que são ministradas sofrem alterações a cada período devido à atualização e surgimento de novas abordagens terapêuticas, por isso é importante estar sempre buscando novos conceitos e aprimoramento dessas. </w:t>
      </w:r>
      <w:r>
        <w:rPr>
          <w:rFonts w:eastAsia="Times New Roman" w:cs="Arial" w:ascii="Arial" w:hAnsi="Arial"/>
          <w:sz w:val="20"/>
          <w:szCs w:val="20"/>
          <w:lang w:eastAsia="es-PY"/>
        </w:rPr>
        <w:t>A técnica de John F. Barnes, é considerada a mais recente abordagem terapêutica. Ela é suave, segura e efetiva, produzindo resultados duradouros. A Liberação Miofascial (LMF) é uma terapia que através do contato suave liberta tensões, sensações e somatizações existentes e acumuladas nos tecidos durante toda a vida. LMF consiste em liberar aderências, contraturas e espasmos na fáscia, onde essa é um tecido conjuntivo formado principalmente de elastina e colágeno de admirável resistência contra estiramentos excessivos, que contorna o corpo como um todo, dando forma, suporte e conexões entre músculos, vísceras e ossos. Ela é uma rede tri-dimensional, da cabeça aos pés sem interrupção. Quando essa elasticidade é perdida surge o aparecimento de dores, desconfortos e outros problemas de saúde como resultado. É preciso entender que a fáscia interliga todas as estruturas do corpo e havendo qualquer prejuízo dessa estrutura acarretará em distúrbios funcionais em outr</w:t>
      </w:r>
      <w:r>
        <w:rPr>
          <w:rFonts w:cs="Arial" w:ascii="Arial" w:hAnsi="Arial"/>
          <w:sz w:val="20"/>
          <w:lang w:eastAsia="es-PY"/>
        </w:rPr>
        <w:t xml:space="preserve">os órgãos e tecidos, provocando o surgimento de escolioses, lordoses, problemas cervicais, entre outros. Os traumas, inflamações, más posturas e outras situações ficam registradas a nível celular levando as células e os tecidos a entrarem em disfunções de funcionamento o que acaba criando pressões e tensões muitas vezes excessivas nas estruturas do organismo. A seriedade da LMF torna-se patente quando compreendemos que a fáscia pode criar uma força ou pressão de cerca de 140 kgs/cm² quando tensionada gerando limitação de movimento, mau funcionamento de órgãos, nervos e vasos. Com isso torna-se imprescindível aplicar a LMF antes de qualquer outra terapia manual, pois ela além de liberar, também tem a propriedade de relaxar o corpo em sua totalidade. </w:t>
      </w:r>
      <w:r>
        <w:rPr>
          <w:rFonts w:cs="Arial" w:ascii="Arial" w:hAnsi="Arial"/>
          <w:b/>
          <w:sz w:val="20"/>
          <w:lang w:eastAsia="es-PY"/>
        </w:rPr>
        <w:t>Objetivo</w:t>
      </w:r>
      <w:r>
        <w:rPr>
          <w:rFonts w:cs="Arial" w:ascii="Arial" w:hAnsi="Arial"/>
          <w:sz w:val="20"/>
          <w:lang w:eastAsia="es-PY"/>
        </w:rPr>
        <w:t xml:space="preserve">: Este trabalho tem por finalidade elaborar uma aula teórica – prática para os alunos do terceiro período do curso de fisioterapia com o intuito de apresentar uma recente técnica terapêutica como uma precursora de outras terapias manuais. Esta elaboração visa o aprimoramento da aprendizagem dos estudantes da disciplina RTMI. </w:t>
      </w:r>
      <w:r>
        <w:rPr>
          <w:rFonts w:cs="Arial" w:ascii="Arial" w:hAnsi="Arial"/>
          <w:b/>
          <w:sz w:val="20"/>
          <w:lang w:eastAsia="es-PY"/>
        </w:rPr>
        <w:t>Descrição</w:t>
      </w:r>
      <w:r>
        <w:rPr>
          <w:rFonts w:cs="Arial" w:ascii="Arial" w:hAnsi="Arial"/>
          <w:sz w:val="20"/>
          <w:lang w:eastAsia="es-PY"/>
        </w:rPr>
        <w:t xml:space="preserve"> </w:t>
      </w:r>
      <w:r>
        <w:rPr>
          <w:rFonts w:cs="Arial" w:ascii="Arial" w:hAnsi="Arial"/>
          <w:b/>
          <w:sz w:val="20"/>
          <w:lang w:eastAsia="es-PY"/>
        </w:rPr>
        <w:t>Metodológica</w:t>
      </w:r>
      <w:r>
        <w:rPr>
          <w:rFonts w:cs="Arial" w:ascii="Arial" w:hAnsi="Arial"/>
          <w:sz w:val="20"/>
          <w:lang w:eastAsia="es-PY"/>
        </w:rPr>
        <w:t xml:space="preserve">: Foram assistidas palestras, mini-curso e cursos acerca do tema proposto, posteriormente foi realizada uma revisão bibliográfica. Montou-se um plano de aula onde serão usados slides como recurso para a aula teórica, com fotos e vídeos da execução da manobra feita pelo monitor, e em seguida partirá para a prática da técnica, realizada na maca, com o auxílio de rolos, bastões de madeira e bolas. </w:t>
      </w:r>
      <w:r>
        <w:rPr>
          <w:rFonts w:cs="Arial" w:ascii="Arial" w:hAnsi="Arial"/>
          <w:b/>
          <w:sz w:val="20"/>
          <w:lang w:eastAsia="es-PY"/>
        </w:rPr>
        <w:t>Resultados</w:t>
      </w:r>
      <w:r>
        <w:rPr>
          <w:rFonts w:cs="Arial" w:ascii="Arial" w:hAnsi="Arial"/>
          <w:sz w:val="20"/>
          <w:lang w:eastAsia="es-PY"/>
        </w:rPr>
        <w:t xml:space="preserve">: Implantação da aula no período 2010.2 para os estudantes do terceiro período do curso de fisioterapia na disciplina de RTMI. </w:t>
      </w:r>
      <w:r>
        <w:rPr>
          <w:rFonts w:cs="Arial" w:ascii="Arial" w:hAnsi="Arial"/>
          <w:b/>
          <w:sz w:val="20"/>
          <w:lang w:eastAsia="es-PY"/>
        </w:rPr>
        <w:t>Conclusão</w:t>
      </w:r>
      <w:r>
        <w:rPr>
          <w:rFonts w:cs="Arial" w:ascii="Arial" w:hAnsi="Arial"/>
          <w:sz w:val="20"/>
          <w:lang w:eastAsia="es-PY"/>
        </w:rPr>
        <w:t>: Os resultados esperados são que os discentes conheçam a técnica de Liberação Miofascial, aprendendo a fisiologia da mesma e que fiquem aptos a aplicá-la nos pacientes que precisem e que se encaixem nos critérios de indicação. Além de mostrá-los o quão importante é estar sempre em busca da atualização e do surgimento dos recursos terapêuticos manuai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s-PY"/>
        </w:rPr>
        <w:t>Palavras</w:t>
      </w:r>
      <w:r>
        <w:rPr>
          <w:rFonts w:eastAsia="Times New Roman" w:cs="Arial" w:ascii="Arial" w:hAnsi="Arial"/>
          <w:sz w:val="21"/>
          <w:szCs w:val="21"/>
          <w:lang w:eastAsia="es-PY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es-PY"/>
        </w:rPr>
        <w:t>chaves</w:t>
      </w:r>
      <w:r>
        <w:rPr>
          <w:rFonts w:eastAsia="Times New Roman" w:cs="Arial" w:ascii="Arial" w:hAnsi="Arial"/>
          <w:sz w:val="21"/>
          <w:szCs w:val="21"/>
          <w:lang w:eastAsia="es-PY"/>
        </w:rPr>
        <w:t>: técnica; liberação; fás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2:00Z</dcterms:created>
  <dc:creator>USER</dc:creator>
  <dc:description/>
  <dc:language>en-US</dc:language>
  <cp:lastModifiedBy>USER</cp:lastModifiedBy>
  <dcterms:modified xsi:type="dcterms:W3CDTF">2010-09-21T16:22:00Z</dcterms:modified>
  <cp:revision>2</cp:revision>
  <dc:subject/>
  <dc:title/>
</cp:coreProperties>
</file>