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28.DFt.CCS.MT.10.R.O.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LIAÇÃO DOS ESTÁGIOS DE OBSERVAÇÃO DA DISCIPLINA DE HISTÓRIA E FUNDAMENTOS DA FISIOTERAPIA DA UFPB PELOS ACADÊMICOS INGRESSANTES DO CURSO DE FISIOTERAP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Eudes Gomes Pinheiro Júnior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Éricka Ellen Cardoso da Silva Diniz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ria das Mercês Oliveir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Sandra Maria Cordeiro Rocha de Carvalho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; Departamento de Fisioterapia – MONITOR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Os estágios de observação representam uma estratégia importante do processo ensino-aprendizagem como parte do projeto político pedagógico do curso de Fisioterapia. O acadêmico ingressante tem sua formação em sala de aula potencializada através de vivências práticas integrando-se com os estágios nas diversas áreas e campos de atuação da Fisioterapia, permitindo desta forma desenvolver uma observação crítica-reflexiva nos aspectos biopsicossociais, éticos e humanos da profissão, além de proporcionar o despertar vocacional. 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Evidenciar as perspectivas dos discentes ingressantes com relação ao curso no que se refere às práticas em Fisioterapia a partir dos estágios de observação. </w:t>
      </w:r>
      <w:r>
        <w:rPr>
          <w:rFonts w:cs="Arial" w:ascii="Arial" w:hAnsi="Arial"/>
          <w:b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 xml:space="preserve">Trata-se de um estudo observacional descritivo, realizado através da aplicação de questionário dirigido de avaliação fechada nos estudantes do 2º período do curso de Fisioterapia do semestre letivos 2009.2 e 2010.1. Os estágios de observação ocorreram nos serviços de saúde de baixa, média e alta complexidade na cidade de João Pessoa.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Com base nos resultados parciais obtidos verificou-se que significativa maioria dos acadêmicos identificou-se com o exercício profissional do fisioterapeuta, constatou-se também, que os estágios de observação são bastante influenciadores na formação de opinião positiva sobre o curso de Fisioterapia e observou-se ainda, que os estágios ocorridos nos serviços de média complexidade foram os mais interessantes. </w:t>
      </w:r>
      <w:r>
        <w:rPr>
          <w:rFonts w:cs="Arial" w:ascii="Arial" w:hAnsi="Arial"/>
          <w:b/>
          <w:sz w:val="20"/>
          <w:szCs w:val="20"/>
        </w:rPr>
        <w:t>Conclusões:</w:t>
      </w:r>
      <w:r>
        <w:rPr>
          <w:rFonts w:cs="Arial" w:ascii="Arial" w:hAnsi="Arial"/>
          <w:sz w:val="20"/>
          <w:szCs w:val="20"/>
        </w:rPr>
        <w:t xml:space="preserve"> Os estágios de observação têm contribuído para a formação de profissionais identificados e comprometidos com a realidade do exercício profissional da Fisioterap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fisioterapia, estágio de observação, acadêmi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40970</wp:posOffset>
                </wp:positionV>
                <wp:extent cx="2200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Moni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rientador (Professor da disciplin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Coordenador do Projet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53:00Z</dcterms:created>
  <dc:creator>Mêrces</dc:creator>
  <dc:description/>
  <cp:keywords/>
  <dc:language>en-US</dc:language>
  <cp:lastModifiedBy>ilka</cp:lastModifiedBy>
  <dcterms:modified xsi:type="dcterms:W3CDTF">2010-10-07T10:01:00Z</dcterms:modified>
  <cp:revision>7</cp:revision>
  <dc:subject/>
  <dc:title/>
</cp:coreProperties>
</file>