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0028.DFt.CCS.MT.10.R.O.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LUDICIDADE COMO MEDIADORA TERAPÊUTICA EM CRIANÇAS QUE APRESENTAM ATRASO NO DESENVOLVIMENTO NEUROPSICOMOTOR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lena Laura da Costa Dionisio</w:t>
      </w:r>
      <w:r>
        <w:rPr>
          <w:rStyle w:val="FootnoteCharacters"/>
          <w:rFonts w:cs="Arial" w:ascii="Arial" w:hAnsi="Arial"/>
          <w:color w:val="000000"/>
          <w:sz w:val="20"/>
          <w:szCs w:val="20"/>
        </w:rPr>
        <w:t xml:space="preserve">    1 </w:t>
      </w:r>
      <w:r>
        <w:rPr>
          <w:rFonts w:cs="Arial" w:ascii="Arial" w:hAnsi="Arial"/>
          <w:color w:val="000000"/>
          <w:sz w:val="20"/>
          <w:szCs w:val="20"/>
        </w:rPr>
        <w:t xml:space="preserve"> Eliane Araujo de Oliveira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Márcia do Carmelo Batista Duarte</w:t>
      </w:r>
      <w:r>
        <w:rPr>
          <w:rStyle w:val="FootnoteCharacters"/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 Myrna Deirdre Bezerra; 2 Sandra Maria Cordeiro Rocha de Carvalho;1  Tereza Santiago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s da Saúde/Departamento de Fisioterapia/MONITOR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Introdução</w:t>
      </w:r>
      <w:r>
        <w:rPr>
          <w:rFonts w:cs="Arial" w:ascii="Arial" w:hAnsi="Arial"/>
          <w:sz w:val="20"/>
          <w:szCs w:val="20"/>
          <w:shd w:fill="FFFFFF" w:val="clear"/>
        </w:rPr>
        <w:t>: O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desenvolvimento neuropsicomotor (DNPM) começa no instante em que o bebê nasce, pois já está dotado de sentidos, como a visão, a audição e o olfato.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defasagem existe se a criança demorar a apresentar respostas esperadas para a idade, por danos no cérebro e sistema nervos. Estudos demonstram que as causas da dificuldade quanto ao desenvolvimento infantil podem estar relacionadas a fatores biológicos, genéticos, psicológicos e ambientais, geralmente envolvendo interações complexas entre eles. Neste contexto, crianças que vivem em países em desenvolvimento estão expostas a vários riscos, entre os quais o de </w:t>
      </w:r>
      <w:r>
        <w:rPr>
          <w:rFonts w:cs="Arial" w:ascii="Arial" w:hAnsi="Arial"/>
          <w:sz w:val="20"/>
          <w:szCs w:val="20"/>
          <w:shd w:fill="FFFFFF" w:val="clear"/>
        </w:rPr>
        <w:t>serem geradas</w:t>
      </w:r>
      <w:r>
        <w:rPr>
          <w:rFonts w:cs="Arial" w:ascii="Arial" w:hAnsi="Arial"/>
          <w:sz w:val="20"/>
          <w:szCs w:val="20"/>
        </w:rPr>
        <w:t xml:space="preserve"> em gestações desfavoráveis e/ou incompletas e o de viverem em condições socioeconômicas adversas. Tal cadeia de eventos negativos faz com que essas crianças tenham maior chance de apresentar atrasos no DNPM. A fisioterapia emprega técnicas neuroevolutivas proporcionando estímulos sensoriomotores logo nos primeiros anos de vida. É baseado na teoria de Piaget, que considera o brincar o predomínio do prazer sobre o esforço e do relaxamento sobre a tensão, que se optou pela utilização de estratégias lúdicas, favorecendo dessa forma a organização do movimento mediante o contexto vivenciado. </w:t>
      </w:r>
      <w:r>
        <w:rPr>
          <w:rFonts w:cs="Arial" w:ascii="Arial" w:hAnsi="Arial"/>
          <w:b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observar a importância da ludicidade como mediadora terapêutica nas atividades realizadas com crianças que apresentam atraso no DNPM. </w:t>
      </w:r>
      <w:r>
        <w:rPr>
          <w:rFonts w:cs="Arial" w:ascii="Arial" w:hAnsi="Arial"/>
          <w:b/>
          <w:sz w:val="20"/>
          <w:szCs w:val="20"/>
        </w:rPr>
        <w:t xml:space="preserve">Descrição metodológica: </w:t>
      </w:r>
      <w:r>
        <w:rPr>
          <w:rFonts w:cs="Arial" w:ascii="Arial" w:hAnsi="Arial"/>
          <w:sz w:val="20"/>
          <w:szCs w:val="20"/>
        </w:rPr>
        <w:t>trata-se de um estudo observacional, descritivo, por meio da observação de crianças que apresentam atraso no DNPM por agravos de etiologias distintas, que são atendidas no Serviço Infantil de Fisioterapia do HULW/UFPB, na disciplina Fisioterapia na Saúde Materno-Infantil do Curso de Fisioterapia, no período de março a junho de 2010. A observação desse estudo enfatizou a utilização do lúdico como brinquedos sonoros, coloridos, atividades com bolas de diferentes tamanhos, jogos de encaixe, durante a aplicação das técnicas fisioterapêuticas realizadas e registradas no prontuário dos pacientes.</w:t>
      </w:r>
      <w:r>
        <w:rPr>
          <w:rFonts w:cs="Arial" w:ascii="Arial" w:hAnsi="Arial"/>
          <w:b/>
          <w:sz w:val="20"/>
          <w:szCs w:val="20"/>
        </w:rPr>
        <w:t xml:space="preserve"> Resultados: </w:t>
      </w:r>
      <w:r>
        <w:rPr>
          <w:rFonts w:cs="Arial" w:ascii="Arial" w:hAnsi="Arial"/>
          <w:sz w:val="20"/>
          <w:szCs w:val="20"/>
        </w:rPr>
        <w:t xml:space="preserve">observou-se, na análise quantitativa dos recursos lúdicos utilizados e na leitura qualitativa das intervenções associadas à ludicidade, uma evolução no desenvolvimento neuropsicomotor das crianças deste estudo, corroborando com a maioria dos autores, que caracteriza o brincar como uma expressão livre de ação e imaginação. 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No ambiente lúdico, não basta deixar as crianças brincarem apenas. A postura do terapeuta é decisiva e é fundamental que ele se organize no sentido de orientar e fazer evoluir as ações das crianças com atraso no DNPM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Atraso no desenvolvimento neuropsicomotor. Fisioterapia. Ludicida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MFOOE+Aria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ruturadodocumento">
    <w:name w:val="Estrutur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Normal"/>
    <w:pPr>
      <w:autoSpaceDE w:val="false"/>
    </w:pPr>
    <w:rPr>
      <w:rFonts w:ascii="GMFOOE+Arial;Arial" w:hAnsi="GMFOOE+Arial;Arial" w:cs="GMFOOE+Arial;Arial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0:06:00Z</dcterms:created>
  <dc:creator>Sandra Cordeiro</dc:creator>
  <dc:description/>
  <cp:keywords/>
  <dc:language>en-US</dc:language>
  <cp:lastModifiedBy>ilka</cp:lastModifiedBy>
  <dcterms:modified xsi:type="dcterms:W3CDTF">2010-10-07T10:12:00Z</dcterms:modified>
  <cp:revision>5</cp:revision>
  <dc:subject/>
  <dc:title>Intervenção fisioterapêutica precoce na prematuridade extrema: um estudo de caso retrospectivo</dc:title>
</cp:coreProperties>
</file>