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28.DFt.CCS.MT.10.R.O.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 ELABORAÇÃO DE MATERIAL DE VÍDEO E IMAGEM PARA A DISCIPLINA DE PRÓTESES E ÓRTESES /FISIOTERAPIA UF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Luísa Castelo Branco Gom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Lígia Raquel Ortiz Gomes Stol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 Geraldo Eduardo Guedes de Brito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Fisioterapia – DFT –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disciplina Próteses e Órteses, componente curricular do Projeto Político Pedagógico do curso de fisioterapia da Universidade Federal da Paraíba (UFPB) é oferecida aos acadêmicos do 5º período da graduação. Dentre os tópicos do conteúdo programático está o estudo de auxiliares para marcha e locomoção, visando habilitar o estudante a identificar, diferenciar e utilizar esses auxiliares, além de indicá-los adequadamente em cada caso. Na disciplina utiliza-se um grande acervo de vídeos e imagens acerca dos temas discutidos. No entanto, o conteúdo existente é de autoria de terceiros, tornando o material nem sempre tão específico para atender as necessidades do tema. A geração discente atual é por si multitarefa, e cresceu rodeada pelos avanços tecnológicos cada vez mais acessíveis, expandindo seus métodos de aprendizado além do tradicional quadro branco e aulas expositivas. Nesse sentido, se faz necessário aos educadores a busca por novos recursos didáticos, como imagens e vídeos, os quais acompanhem o avanço tecnológico e fomentem o debate. A utilização de recursos visuais como vídeo e imagem possibilitam a construção de conhecimentos de forma dinâmica e atrativa, trazendo a possibilidade de modificar a postura e  expectativas do estudante em relação a disciplina,visto que auxilia como recurso esclarecedor e motivador para aprofundamento da teoria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Este trabalho objetivou incrementar o material didático de “Próteses e órteses,” através da produção de material didático composto por vídeos e fotos para atender as necessidades da disciplina, no que tange aos diferentes tipos de marcha com auxiliares para locomoção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Participaram deste estu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onitora e 3 acadêmicos: a primeira e um dos estudantes como atores/ manequins  e os demais integraram a equipe de produçã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rabalho foi realizado na seguinte ordem: 1) Pesquisa na literatura e internet acerca dos principais tipos de marcha com auxiliares. 2) Seleção dos padrões de marcha com muletas: 3 pontos (clássica, de sustentação parcial de peso e toque de pé), 2 pontos, 4 pontos e balanceio. Para o andador, selecionou-se os padrões: sem sustentação de peso, sustentação parcial de peso e sustentação total de peso. 3) Produção de vídeos e fotos ilustrativos, na Clínica Escola de Fisioterapia da UFPB, relativos aos padrões de marcha e auxiliares selecionados, além de registros de imagem acerca da transposição de obstáculos com auxiliares, (passagem por portas utilizando-se muletas). Utilizou-se uma câmera digital (Sony, modelo Cyber-shot, 7.2 mega pixels), brace para membro inferior, 1 par de muletas axilares e andador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Através desse trabalho produziu-se um total de 73 fotos, sendo 39 relativas ao uso de muletas, das quais foram eleitas 3 a 4 fotos para ilustrar cada padrão marcha selecionado. Obteve-se 21 fotos com andador, das quais selecionou-se 3 a 4 para cada um dos padrões pré-estabelecidos; e 12 imagens mostrando o usuário abrir e passar por uma porta utilizando muletas. Foram produzidos 33 vídeos, dos quais 24 exibem marcha com muletas, (1 para a marcha de 3 pontos clássica, 1 para a marcha de 3 pontos com sustentação parcial de peso, 2 para a marcha de 3 pontos com toque de pé, 2 para a de 2 pontos, 3 para a de 4 pontos e 2 para a de balanceio); 8 exibem as marchas com andador, sendo 2 para a sem sustentação de peso, 2 para a de sustentação parcial de peso e 1 para sustentação total de peso.</w:t>
      </w:r>
      <w:r>
        <w:rPr>
          <w:rFonts w:cs="Arial" w:ascii="Arial" w:hAnsi="Arial"/>
          <w:b/>
          <w:sz w:val="20"/>
          <w:szCs w:val="20"/>
        </w:rPr>
        <w:t xml:space="preserve"> Conclusão: </w:t>
      </w:r>
      <w:r>
        <w:rPr>
          <w:rFonts w:cs="Arial" w:ascii="Arial" w:hAnsi="Arial"/>
          <w:sz w:val="20"/>
          <w:szCs w:val="20"/>
        </w:rPr>
        <w:t>A produção desse material enriqueceu os conhecimentos da monitora quanto aos tipos de marcha com auxiliares e também quanto a produção de material didático-pedagógico para ser utilizado em sala de aula. Além disso, a monitora pode perceber melhor o procedimento de elaboração de aulas e conhecer o processo da docência. Espera-se que este material funcione como agente facilitador do aprendizado, auxiliando os acadêmicos a compreenderem melhor os diferentes tipos de marcha de uma forma mais prática, maximizando a apropriação de conheci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lavras-chaves: ensino-aprendizagem, multimídia, ferramenta didática.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nitor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ientadora (professora da disciplina).</w:t>
      </w:r>
    </w:p>
    <w:p>
      <w:pPr>
        <w:pStyle w:val="Footnote"/>
        <w:rPr/>
      </w:pP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eastAsia="Calibri;Century Gothic" w:cs="Tahoma"/>
      <w:sz w:val="16"/>
      <w:szCs w:val="16"/>
    </w:rPr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6:00Z</dcterms:created>
  <dc:creator>Ana Luisa</dc:creator>
  <dc:description/>
  <cp:keywords/>
  <dc:language>en-US</dc:language>
  <cp:lastModifiedBy>ilka</cp:lastModifiedBy>
  <dcterms:modified xsi:type="dcterms:W3CDTF">2010-10-11T17:20:00Z</dcterms:modified>
  <cp:revision>4</cp:revision>
  <dc:subject/>
  <dc:title/>
</cp:coreProperties>
</file>