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28.DFt.CCS.MT.10.R.P.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IBUIÇÃO DA MONITORIA PARA O PROCESSO ENSINO-APRENDIZAGEM DA DISCIPLINA DE SEMIOGÊNESE E SEMIOTÉCNICA II EM FISIOTERAP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Hellen Luna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Maria de Fátima Alcântara Barros, PhD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entro de Ciências da Saúde-CCS/Departamento de Fisioterapia/MONITOR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onitoria é compreendida como sendo um instrumento que possibilita a melhora do ensino. Tem-se, a partir daí, o estabelecimento de novas práticas e experiências de aprendizagem que ajudam a fortalecer o eixo de articulação entre teoria e prática. A disciplina de Semiogênese e Semiotécnica II em Fisioterapia apresenta ao aluno métodos e técnicas de avaliação fisioterapêutica nas diversas disfunções relacionadas aos sistemas orgânicos, onde o discente é estimulado a desenvolver protocolos avaliativos com ênfase na avaliação cinético-funcional para poder identificar as disfunções que posteriormente serão tratadas. A mesma é oferecida, no curso de Fisioterapia da Universidade Federal da Paraíba (UFPB), no 4° período, sendo disciplina obrigatória da grade curricular atual e apresentada de forma teórica e prática.  </w:t>
      </w:r>
      <w:r>
        <w:rPr>
          <w:rFonts w:cs="Arial" w:ascii="Arial" w:hAnsi="Arial"/>
          <w:b/>
          <w:i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Mostrar a </w:t>
      </w:r>
      <w:r>
        <w:rPr>
          <w:rFonts w:cs="Arial" w:ascii="Arial" w:hAnsi="Arial"/>
          <w:bCs/>
          <w:sz w:val="20"/>
          <w:szCs w:val="20"/>
        </w:rPr>
        <w:t>atividade de monito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mo uma ferramenta de integração no processo ensino-aprendizagem, </w:t>
      </w:r>
      <w:r>
        <w:rPr>
          <w:rFonts w:cs="Arial" w:ascii="Arial" w:hAnsi="Arial"/>
          <w:sz w:val="20"/>
          <w:szCs w:val="20"/>
        </w:rPr>
        <w:t xml:space="preserve">visando à complementação do assunto junto aos estudantes. </w:t>
      </w:r>
      <w:r>
        <w:rPr>
          <w:rFonts w:cs="Arial" w:ascii="Arial" w:hAnsi="Arial"/>
          <w:b/>
          <w:i/>
          <w:sz w:val="20"/>
          <w:szCs w:val="20"/>
        </w:rPr>
        <w:t>Descrição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aulas de monitoria são realizadas em horário extracurricular, compreendendo diferentes atividades de apoio ao professor, como por exemplo, aplicação de provas, resolução de dúvidas e abrangendo o conteúdo abordado em sala de aula. </w:t>
      </w:r>
      <w:r>
        <w:rPr>
          <w:rFonts w:cs="Arial" w:ascii="Arial" w:hAnsi="Arial"/>
          <w:b/>
          <w:i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Para realização da mesma, os alunos eram divididos em cinco grupos, de acordo com a disponibilidade de horário, as atividades foram desenvolvidas nos período 2010.1 e 2010.2 e eram realizadas nas salas de cinesioterapia e de recursos terapêuticos do Departamento de Fisioterapia da Universidade Federal da Paraíba. </w:t>
      </w:r>
      <w:r>
        <w:rPr>
          <w:rFonts w:cs="Arial" w:ascii="Arial" w:hAnsi="Arial"/>
          <w:b/>
          <w:i/>
          <w:sz w:val="20"/>
          <w:szCs w:val="20"/>
        </w:rPr>
        <w:t>Resultado:</w:t>
      </w:r>
      <w:r>
        <w:rPr>
          <w:rFonts w:cs="Arial" w:ascii="Arial" w:hAnsi="Arial"/>
          <w:sz w:val="20"/>
          <w:szCs w:val="20"/>
        </w:rPr>
        <w:t xml:space="preserve"> O trabalho desenvolvido permitiu que o aluno tivesse uma revisão do conteúdo visto em sala de aula, tendo assim um maior aproveitamento e aprendizagem da disciplina, onde se tem uma maior fixação do conteúdo e um maior aprimoramento dos conhecimentos, possibilitando identificar, tratar e prevenir as possíveis afecções dos sistemas orgânicos. O conhecimento desta disciplina é de fundamental importância para o Fisioterapeuta já que a avaliação constitui-se o principio do tratamento do pac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Monitoria, ensino-aprendizagem, avaliação fisoterapêu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(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Orientadora/Coordenadora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35:00Z</dcterms:created>
  <dc:creator>HELLEN</dc:creator>
  <dc:description/>
  <cp:keywords/>
  <dc:language>en-US</dc:language>
  <cp:lastModifiedBy>ilka</cp:lastModifiedBy>
  <cp:lastPrinted>2010-09-21T14:42:00Z</cp:lastPrinted>
  <dcterms:modified xsi:type="dcterms:W3CDTF">2010-10-11T18:39:00Z</dcterms:modified>
  <cp:revision>3</cp:revision>
  <dc:subject/>
  <dc:title>CONTRIBUIÇÃO DA MONITORIA PARA O PROCESSO ENSINO-APRENDIZAGEM DA DISCIPLINA DE SEMIOGÊNESE E SEMIOTÉCNICA II EM FISIOTERAPIA</dc:title>
</cp:coreProperties>
</file>