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8.DFt.CCS.MT.10.R.P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ÇÃO DE MATERIAL DIDÁTICO SOBRE TESTES ORTOPÉDICOS PARA MEMBROS SUPERIORES E INF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mundo Pereira de Araujo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a Mércia Barbosa Leite Fernand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eronimo Farias de Alenca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rina Carvalho Cout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ígia Raquel Ortiz Gomes Stolt </w:t>
      </w:r>
      <w:r>
        <w:rPr>
          <w:rFonts w:cs="Arial" w:ascii="Arial" w:hAnsi="Arial"/>
          <w:sz w:val="20"/>
          <w:szCs w:val="20"/>
          <w:vertAlign w:val="superscript"/>
        </w:rPr>
        <w:t>(2,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Departamento de Fisioterapia –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sucesso na prática fisioterapêutica requer do profissional um conhecimento anatomofisiológico, patológico e semiológico, indispensável para fundamentar as condutas clínicas.  Os testes ortopédicos consistem em um item do exame físico, o qual visa investigar e ajudar a definir os problemas do paciente. Estes testes tornam-se de suma importância na disciplina Fisioterapia aplicada às disfunções osteo-mio-articulares, ministrada no 5º período do curso de fisioterapia da UFPB, Universidade Federal da Paraíba, onde os alunos avaliam e começam a tratar pacientes sob supervisão pela primeira vez. Assim, a habilidade na execução dos testes é uma parte importante no processo de avaliação para o examinador. Ao iniciar a prática de situações clínicas, o estudante de Fisioterapia vê-se frente à imaturidade e à insegurança na execução da avaliação fisioterapêutica, podendo comprometer a investigação feita por ele. A habilidade é adquirida quando ele assimila a base teórica e prática dos métodos avaliativos, possibilitando melhor fixação das técnicas pelo acadêmico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Vivenciar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aterial didático multimídia, com utilização de fotografias e vídeos como ferramenta auxiliar no processo educativo de estudantes do curso de fisioterapia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elaborar o material didático, foi necessário realizar as seguintes etapas: 1) foram escolhidos os principais testes utilizados no exame ortopédico dos membros superiores e inferiores, através de revisão de literatura. 2) Para membros inferiores selecionou-se  testes para quadril e pelve; joelho; tornozelo e pé (Teste de Trendelenburg, de Ober, de McMurray, de Lachman, de gaveta anterior e posterior, de compressão de Apley, Sinal de Homans, entre outros). Paras membros superiores, subdividiu-se essa área em  testes para: ombro, cotovelo, punho e mão (teste de Speed, Neer, Patte, Gerber, Yergason, teste de Cozen, de Mill,  teste de Phalen, Allen, Finkelistein, entre  outros). 3) Após a seleção, foi realizado o registro fotográfico e de vídeo  da aplicação de cada teste, demonstrando inclusive o seqüenciamento dele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nstruiu-se um material didático na forma de apresentação de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 xml:space="preserve">, contendo a exposição das imagens e considerações teóricas acerca dos testes. De forma a facilitar a aprendizagem, essas considerações foram divididas nos seguintes tópicos: finalidade, conduta, resultado positivo, interpretação. </w:t>
      </w:r>
      <w:r>
        <w:rPr>
          <w:rFonts w:cs="Arial" w:ascii="Arial" w:hAnsi="Arial"/>
          <w:b/>
          <w:sz w:val="20"/>
          <w:szCs w:val="20"/>
        </w:rPr>
        <w:t>Considerações Finais:</w:t>
      </w:r>
      <w:r>
        <w:rPr>
          <w:rFonts w:cs="Arial" w:ascii="Arial" w:hAnsi="Arial"/>
          <w:sz w:val="20"/>
          <w:szCs w:val="20"/>
        </w:rPr>
        <w:t xml:space="preserve"> A experiência de elaborar material didático possibilitou o saber-fazer docência, evidenciando a necessidade de pesquisa e atualização constante na carreira docente, além de destacar a responsabilidade que se deve ter para trazer informações relevantes e fidedignas para os alunos. Atualmente, a disponibilização do material didático multimídia sob a forma de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 xml:space="preserve"> facilita a consulta e a atualização das informações expostas. Espera-se que este material produzido seja utilizado nos próximos semestres e que possa contribuir no processo de aprendizagem dos acadêmicos através do impacto visual das imagens disponibilizadas, auxiliando na fixação das aulas teóricas apresentadas sobre avaliação fisioterapêutica e testes ortopéd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aterial didático; fisioterapia; testes ortopédic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</w:t>
    </w:r>
  </w:p>
  <w:p>
    <w:pPr>
      <w:pStyle w:val="Footnote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Monitores;</w:t>
    </w:r>
  </w:p>
  <w:p>
    <w:pPr>
      <w:pStyle w:val="Footnote"/>
      <w:rPr/>
    </w:pPr>
    <w:r>
      <w:rPr>
        <w:rFonts w:cs="Arial Narrow" w:ascii="Arial Narrow" w:hAnsi="Arial Narrow"/>
        <w:sz w:val="18"/>
        <w:szCs w:val="18"/>
        <w:vertAlign w:val="superscript"/>
      </w:rPr>
      <w:t xml:space="preserve">2 </w:t>
    </w:r>
    <w:r>
      <w:rPr>
        <w:rFonts w:cs="Arial Narrow" w:ascii="Arial Narrow" w:hAnsi="Arial Narrow"/>
        <w:sz w:val="18"/>
        <w:szCs w:val="18"/>
      </w:rPr>
      <w:t>Professores da disciplina</w:t>
    </w:r>
  </w:p>
  <w:p>
    <w:pPr>
      <w:pStyle w:val="Footnote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vertAlign w:val="superscript"/>
      </w:rPr>
      <w:t xml:space="preserve">3 </w:t>
    </w:r>
    <w:r>
      <w:rPr>
        <w:rFonts w:cs="Arial Narrow" w:ascii="Arial Narrow" w:hAnsi="Arial Narrow"/>
        <w:sz w:val="18"/>
        <w:szCs w:val="18"/>
      </w:rPr>
      <w:t>Orientadora (professora da disciplina)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vertAlign w:val="superscript"/>
      </w:rPr>
      <w:t xml:space="preserve">4 </w:t>
    </w:r>
    <w:r>
      <w:rPr>
        <w:rFonts w:cs="Arial Narrow" w:ascii="Arial Narrow" w:hAnsi="Arial Narrow"/>
        <w:sz w:val="18"/>
        <w:szCs w:val="18"/>
      </w:rPr>
      <w:t>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CharChar">
    <w:name w:val=" Char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0:00Z</dcterms:created>
  <dc:creator>RJUNIOR</dc:creator>
  <dc:description/>
  <cp:keywords/>
  <dc:language>en-US</dc:language>
  <cp:lastModifiedBy>ilka</cp:lastModifiedBy>
  <dcterms:modified xsi:type="dcterms:W3CDTF">2010-10-11T18:40:00Z</dcterms:modified>
  <cp:revision>4</cp:revision>
  <dc:subject/>
  <dc:title>ELABORAÇÃO DE MATERIAL DIDÁTICO SOBRE TESTES ORTOPÉDICOS PARA OS MEMBROS SUPERIORES</dc:title>
</cp:coreProperties>
</file>