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28.DFt.CCS.MT.10.R.P.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CEPÇÃO DOS ESTUDANTES DE FISIOTERAPIA ACERCA DAS ATIVIDADES DE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Luciana Moura Mendes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; Palloma Rodrigues de Andrade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encias da Saúde- CCS, Fisioterapia  MONI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dução: </w:t>
      </w:r>
      <w:r>
        <w:rPr>
          <w:rFonts w:cs="Arial" w:ascii="Arial" w:hAnsi="Arial"/>
        </w:rPr>
        <w:t xml:space="preserve">O ensino superior é um espaço promotor de articulação entre ensino, pesquisa e extensão propiciando aos estudantes uma visão mais crítica, problematizando a sua prática profissional ainda na vida acadêmica. Portanto a monitoria é umas atividades ofertadas pelo ensino superior seja este privado ou público com o intuito de aprofundar os conteúdos ou solucionar dificuldades referentes à disciplina. A relação do estudante com a monitoria, por meio de uma percepção positiva e participativa favorece o intercâmbio de informações entre os sujeitos deste processo. </w:t>
      </w:r>
      <w:r>
        <w:rPr>
          <w:rFonts w:cs="Arial" w:ascii="Arial" w:hAnsi="Arial"/>
          <w:b/>
        </w:rPr>
        <w:t xml:space="preserve">Objetivos: </w:t>
      </w:r>
      <w:r>
        <w:rPr>
          <w:rFonts w:cs="Arial" w:ascii="Arial" w:hAnsi="Arial"/>
        </w:rPr>
        <w:t xml:space="preserve">Analisar a percepção dos estudantes de Fisioterapia frente às monitorias ofertadas pelo curso do departamento de Fisioterapia da Universidade Federal da Paraíba. </w:t>
      </w:r>
      <w:r>
        <w:rPr>
          <w:rFonts w:cs="Arial" w:ascii="Arial" w:hAnsi="Arial"/>
          <w:b/>
        </w:rPr>
        <w:t>Descrição metodológic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 xml:space="preserve">Foi realizado um estudo descritivo, com uma </w:t>
      </w:r>
      <w:r>
        <w:rPr>
          <w:rFonts w:cs="Arial" w:ascii="Arial" w:hAnsi="Arial"/>
        </w:rPr>
        <w:t xml:space="preserve">amostra de 32 estudantes do curso de Fisioterapia da Universidade Federal da Paraíba, do terceiro, quarto e oitavo período. Os dados foram coletados por meio da aplicação de um questionário que continha perguntas objetivas. Este remetia alguns aspectos como: a participação em atividades de monitoria, disponibilidade de horário livre para isto, se conhecia a função do monitor ou se em algum momento uma pessoa explanou este papel, percebia-se o diálogo entre monitores e professores, além disso, a contribuição da monitoria para na vida acadêmica e o que você entendia pela a habilidade do monitor. </w:t>
      </w: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Verificou-se que todas as pessoas entrevistadas já haviam participado de alguma atividade de monitoria e 84,4% possui horário livre disponível. A maioria (93,7%) conhecia a função do monitor e no momento de escolher as opções do que entendia como habilidade deste ocorreu à predominância das alternativas esclarecer as dúvidas em horário extra-aula (93,7%) e estar presente nos momentos de atividades práticas (56,3%). 75% dos estudantes afirmaram existir diálogo entre os professores e monitores. Além disso, 53% relataram que em algum momento houve a explanação do papel do monitor a turma. Por fim, a contribuição do monitor para a vida acadêmica dos alunos foram solucionar dificuldades (84,3%) e aproximar a relação professor professor/aluno (9,4%). </w:t>
      </w: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>Constatou-se que em sua maioria os alunos são participativos e atuantes no seu processo de formação. Ainda de forma limitada percebeu-se que a monitoria do curso de Fisioterapia é bastante difundida e realmente os acadêmicos reconhecem a função do monitor e opina na contribuição do monitor para seu histórico na universidade. Assim, sugeri pesquisas em instituições de ensino privado e outras turmas para participar da entrev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Ensino superior, Monitoria, Fisioterap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3:00Z</dcterms:created>
  <dc:creator>hp dv4</dc:creator>
  <dc:description/>
  <cp:keywords/>
  <dc:language>en-US</dc:language>
  <cp:lastModifiedBy>ilka</cp:lastModifiedBy>
  <dcterms:modified xsi:type="dcterms:W3CDTF">2010-10-11T18:42:00Z</dcterms:modified>
  <cp:revision>4</cp:revision>
  <dc:subject/>
  <dc:title>TÍTULO: PERCEPÇÃO DOS ESTUDANTES DE FISIOTERAPIA ACERCA DAS ATIVIDADES DE MONITORIA    </dc:title>
</cp:coreProperties>
</file>