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030.DCT.CCHLA.MT.10.R.O.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WEB 2.0 E AS NOVAS POSSIBILIDADES DE INSTRUMENTOS DE COMUNICAÇÃO DIRIGIDA EM RELAÇÕES PÚBLICA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David Anderson S. C. Pereir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; Júlio Afonso Sá de Pinho Neto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; Josilene Ribeir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Humanas Letras e Artes – CCHLA; Relações Públicas – DCT – MONITOR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1 INTRODUÇÃ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disciplina de Laboratório de Comunicação Dirigida I (LCD I) foi desenvolvido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ara os alunos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um estudo com a finalidade de fazer uma nova leitura dos instrumentos de comunicação dirigida para as Relações Públicas a partir da </w:t>
      </w:r>
      <w:r>
        <w:rPr>
          <w:rFonts w:cs="Arial" w:ascii="Arial" w:hAnsi="Arial"/>
          <w:i/>
          <w:color w:val="000000"/>
          <w:sz w:val="20"/>
          <w:szCs w:val="20"/>
        </w:rPr>
        <w:t>Web 2.0</w:t>
      </w:r>
      <w:r>
        <w:rPr>
          <w:rFonts w:cs="Arial" w:ascii="Arial" w:hAnsi="Arial"/>
          <w:color w:val="000000"/>
          <w:sz w:val="20"/>
          <w:szCs w:val="20"/>
        </w:rPr>
        <w:t>. Trata-se de uma área bastante promissora para a atuação do profissional de Relações Públicas. Estas novas possibilidades advindas com a plataforma digital propõem um estreitamento no relacionamento entre uma organização e seu consumidor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Desta forma é de extrema importância que o profissional de relações públicas saiba a utilidade destas ferramentas digitais, explorando suas potencialidades através de uma disciplina laboratorial, visando aproximar-se das atuais demandas do mercado de trabalho no que diz respeito à comunicação organizacion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estudo iniciou-se através da reflexão sobre os conceitos básicos dos instrumentos de comunicação dirigida digitais, sobre </w:t>
      </w:r>
      <w:r>
        <w:rPr>
          <w:rFonts w:cs="Arial" w:ascii="Arial" w:hAnsi="Arial"/>
          <w:i/>
          <w:color w:val="000000"/>
          <w:sz w:val="20"/>
          <w:szCs w:val="20"/>
        </w:rPr>
        <w:t>web</w:t>
      </w:r>
      <w:r>
        <w:rPr>
          <w:rFonts w:cs="Arial" w:ascii="Arial" w:hAnsi="Arial"/>
          <w:color w:val="000000"/>
          <w:sz w:val="20"/>
          <w:szCs w:val="20"/>
        </w:rPr>
        <w:t xml:space="preserve"> 2.0, redes sociais e mídias sociais, analisando as diferenças e utilidades de cada uma delas. Mais adian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analisou-se que também com esse setor surge um novo profissional para gerenciar a </w:t>
      </w:r>
      <w:r>
        <w:rPr>
          <w:rFonts w:cs="Arial" w:ascii="Arial" w:hAnsi="Arial"/>
          <w:i/>
          <w:color w:val="000000"/>
          <w:sz w:val="20"/>
          <w:szCs w:val="20"/>
        </w:rPr>
        <w:t>Web</w:t>
      </w:r>
      <w:r>
        <w:rPr>
          <w:rFonts w:cs="Arial" w:ascii="Arial" w:hAnsi="Arial"/>
          <w:color w:val="000000"/>
          <w:sz w:val="20"/>
          <w:szCs w:val="20"/>
        </w:rPr>
        <w:t xml:space="preserve"> 2.0, que recebe hoje, no mercado, um leque de nomenclaturas, tais como </w:t>
      </w:r>
      <w:r>
        <w:rPr>
          <w:rFonts w:cs="Arial" w:ascii="Arial" w:hAnsi="Arial"/>
          <w:i/>
          <w:color w:val="000000"/>
          <w:sz w:val="20"/>
          <w:szCs w:val="20"/>
        </w:rPr>
        <w:t>gerenciador de web 2.0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coordenador de web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analista de mídias sociais</w:t>
      </w:r>
      <w:r>
        <w:rPr>
          <w:rFonts w:cs="Arial" w:ascii="Arial" w:hAnsi="Arial"/>
          <w:color w:val="000000"/>
          <w:sz w:val="20"/>
          <w:szCs w:val="20"/>
        </w:rPr>
        <w:t xml:space="preserve"> e por fim, </w:t>
      </w:r>
      <w:r>
        <w:rPr>
          <w:rFonts w:cs="Arial" w:ascii="Arial" w:hAnsi="Arial"/>
          <w:i/>
          <w:color w:val="000000"/>
          <w:sz w:val="20"/>
          <w:szCs w:val="20"/>
        </w:rPr>
        <w:t>comunicador digital</w:t>
      </w:r>
      <w:r>
        <w:rPr>
          <w:rFonts w:cs="Arial" w:ascii="Arial" w:hAnsi="Arial"/>
          <w:color w:val="000000"/>
          <w:sz w:val="20"/>
          <w:szCs w:val="20"/>
        </w:rPr>
        <w:t xml:space="preserve">, sendo este último adotado também para nomear um novo curso superior. Tal panorama denota uma grande procura por um profissional com esse perfil dialógico, disposto a estabelecer uma via de mão dupla entre a organização e seus diferentes público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sse contexto, surge também um novo perfil de consumido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color w:val="000000"/>
          <w:sz w:val="20"/>
          <w:szCs w:val="20"/>
        </w:rPr>
        <w:t>groundswell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5"/>
      </w:r>
      <w:r>
        <w:rPr>
          <w:rFonts w:cs="Arial" w:ascii="Arial" w:hAnsi="Arial"/>
          <w:color w:val="000000"/>
          <w:sz w:val="20"/>
          <w:szCs w:val="20"/>
        </w:rPr>
        <w:t xml:space="preserve">, que é bem mais exigente e que precisa de uma atenção personalizada para solucionar problemas, dúvidas, etc. Prova disso é que através dos </w:t>
      </w:r>
      <w:r>
        <w:rPr>
          <w:rFonts w:cs="Arial" w:ascii="Arial" w:hAnsi="Arial"/>
          <w:i/>
          <w:color w:val="000000"/>
          <w:sz w:val="20"/>
          <w:szCs w:val="20"/>
        </w:rPr>
        <w:t>sites</w:t>
      </w:r>
      <w:r>
        <w:rPr>
          <w:rFonts w:cs="Arial" w:ascii="Arial" w:hAnsi="Arial"/>
          <w:color w:val="000000"/>
          <w:sz w:val="20"/>
          <w:szCs w:val="20"/>
        </w:rPr>
        <w:t xml:space="preserve"> de reclamações, por exemplo, observamos quais são as maneiras que empresas/profissionais utilizam hoje para lidar com essas situaçõe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Em seguida, damos enfoque às atividades de RP que estão presentes nestas ações das organizações e desses novos profissionais, o que faz com que as Relações Públicas devam passar por uma minuciosa revisão de funções face às grandes possibilidades de atuação nessa área, que a despeito de estar recebendo outras denominações situa-se totalmente dentro dos princípios mais específicos da profissão: bilateralidade, estudar e pesquisar seus públicos, gerenciar conflitos etc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do assim o RP já pode chegar no mercado com bastante vantagem competitiva, pois vem de uma área onde há um estudo aprofundado em usar os instrumentos de comunicação dirigida, reduzindo custos para empresa e atendendo vários nichos de mercado de acordo com as suas especificidade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Por fim, concluímos que não se faz necessário a criação de um novo profissional para essa “nova” área da comunicação dita digital, justamente por ela não ser paralela à de comunicação, mas sim uma de suas vertentes. Basta apenas que o profissional se preocupe em reciclar-se e atualizar-se para atender às necessidades das organizações contemporâne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OBJETIVOS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letir sobre as utilidades e potencialidades dos instrumentos de comunicação dirigida digitais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inar os conceitos básicos das ferramentas da comunicação digital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idenciar ações do profissional de relações públicas na web 2.0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 METODOLOGI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ram utilizados na disciplina recursos áudios-visuais para ministrar o conteúdo do estudo, através da apresentação em </w:t>
      </w:r>
      <w:r>
        <w:rPr>
          <w:rFonts w:cs="Arial" w:ascii="Arial" w:hAnsi="Arial"/>
          <w:i/>
          <w:color w:val="000000"/>
          <w:sz w:val="20"/>
          <w:szCs w:val="20"/>
        </w:rPr>
        <w:t>slides</w:t>
      </w:r>
      <w:r>
        <w:rPr>
          <w:rFonts w:cs="Arial" w:ascii="Arial" w:hAnsi="Arial"/>
          <w:color w:val="000000"/>
          <w:sz w:val="20"/>
          <w:szCs w:val="20"/>
        </w:rPr>
        <w:t xml:space="preserve"> e vídeos. Para a fixação do conteúdo ministrado ainda foi proposto um exercício em grupo(s) para os alunos através da plataforma </w:t>
      </w:r>
      <w:r>
        <w:rPr>
          <w:rFonts w:cs="Arial" w:ascii="Arial" w:hAnsi="Arial"/>
          <w:i/>
          <w:color w:val="000000"/>
          <w:sz w:val="20"/>
          <w:szCs w:val="20"/>
        </w:rPr>
        <w:t>moodle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ujo objetivo foi realizar um levantamento do perfil de um conjunto de empresas previamente escolhidas junto a </w:t>
      </w:r>
      <w:r>
        <w:rPr>
          <w:rFonts w:cs="Arial" w:ascii="Arial" w:hAnsi="Arial"/>
          <w:i/>
          <w:color w:val="000000"/>
          <w:sz w:val="20"/>
          <w:szCs w:val="20"/>
        </w:rPr>
        <w:t>sites</w:t>
      </w:r>
      <w:r>
        <w:rPr>
          <w:rFonts w:cs="Arial" w:ascii="Arial" w:hAnsi="Arial"/>
          <w:color w:val="000000"/>
          <w:sz w:val="20"/>
          <w:szCs w:val="20"/>
        </w:rPr>
        <w:t xml:space="preserve"> de reclamações e redes sociais existentes na Internet, com a finalidade de levantar a reputação a partir da mobilização das mesmas com relação às demandas dos consumidores nesses sites, comunidades, blogs e microblogs que de diferentes maneiras opinam sobre a performance de diversas organizaçõ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exercícios foram corrigidos e depois foram expostos na plataforma </w:t>
      </w:r>
      <w:r>
        <w:rPr>
          <w:rFonts w:cs="Arial" w:ascii="Arial" w:hAnsi="Arial"/>
          <w:i/>
          <w:color w:val="000000"/>
          <w:sz w:val="20"/>
          <w:szCs w:val="20"/>
        </w:rPr>
        <w:t>moodle</w:t>
      </w:r>
      <w:r>
        <w:rPr>
          <w:rFonts w:cs="Arial" w:ascii="Arial" w:hAnsi="Arial"/>
          <w:color w:val="000000"/>
          <w:sz w:val="20"/>
          <w:szCs w:val="20"/>
        </w:rPr>
        <w:t>, podendo todos os alunos da disciplina visualizá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 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 resultado bastante satisfatório dos exercícios atestou uma boa aprendizagem dos alunos no que diz respeito às novas possibilidades, para a profissão de RP, advindas através das ferramentas da comunicação digital. Outro fator essencial na atividade foi a mesma ter despertado os alunos para a necessidade de uma urgente reciclagem do profissional de relações públicas para acompanhar as novas exigências do merc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 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ravés 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do aplicado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contribuímos para a ampliação do conhecimento dos alunos de relações públicas na disciplina de laboratório de comunicação dirigida I a partir do estudo da viabilidade do uso das ferramentas das novas tecnologias de informação e comunicação, como uma extensão de sua própria área de atuação no mercado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</w:rPr>
        <w:t>Comunicação dirigida. Web 2.0. Mídias sociais. Relações públicas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itor bolsist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entador (professor da disciplina)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ordenador do projeto.</w:t>
      </w:r>
    </w:p>
  </w:footnote>
  <w:footnote w:id="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Groundswell é um termo que está sendo adotado para definir a tendência das pessoas de usarem as tecnologias das redes sociais para conseguirem o que necessitam por meio de outras pessoas. (Renato Borgheresi – Redes Sociais, quem se preocupa com elas?)</w:t>
      </w:r>
    </w:p>
    <w:p>
      <w:pPr>
        <w:pStyle w:val="Footnote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32:00Z</dcterms:created>
  <dc:creator>David</dc:creator>
  <dc:description/>
  <cp:keywords/>
  <dc:language>en-US</dc:language>
  <cp:lastModifiedBy>ilka</cp:lastModifiedBy>
  <dcterms:modified xsi:type="dcterms:W3CDTF">2010-10-07T10:26:00Z</dcterms:modified>
  <cp:revision>4</cp:revision>
  <dc:subject/>
  <dc:title>A WEB 2</dc:title>
</cp:coreProperties>
</file>