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030.DCT.CCHLA.MT.10.R.O.4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papel do monitor e sua legitimidade na disciplina LAARP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jane Meneses de Queiroga</w:t>
      </w:r>
      <w:r>
        <w:rPr>
          <w:rStyle w:val="FootnoteCharacters"/>
          <w:rStyle w:val="FootnoteAnchor"/>
          <w:rFonts w:cs="Arial" w:ascii="Arial" w:hAnsi="Arial"/>
          <w:color w:val="FFFFFF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; Evalena Lima Cabral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; Patrícia Morais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0"/>
          <w:szCs w:val="20"/>
        </w:rPr>
        <w:t>; Josilene Ribeiro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5"/>
      </w:r>
      <w:r>
        <w:rPr>
          <w:rFonts w:cs="Arial" w:ascii="Arial" w:hAnsi="Arial"/>
          <w:color w:val="000000"/>
          <w:sz w:val="20"/>
          <w:szCs w:val="20"/>
        </w:rPr>
        <w:t xml:space="preserve"> Centro de Ciências Humanas Letras e Artes – CCHLA; Relações Públicas – DCT – MONITORIA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ODUÇÃO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isciplina LAARP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6"/>
      </w:r>
      <w:r>
        <w:rPr>
          <w:rFonts w:cs="Arial" w:ascii="Arial" w:hAnsi="Arial"/>
          <w:sz w:val="20"/>
          <w:szCs w:val="20"/>
        </w:rPr>
        <w:t xml:space="preserve"> tem como objetivo estudar as principais teorias administrativas, bem como introduzir noções de empreendedorismo, habilitando os alunos a elaborar um plano de negócios e proporcionando aos mesmos conhecimentos das funções e características operacionais dos serviços de assessoria e consultoria de comunicação em uma perspectiva estratégica. A monitoria está em seu segundo semestre e veio com a proposta de agregar valor a disciplina, tendo como principal tarefa acompanhar os alunos, buscando sanar suas dúvidas; contribuindo também com o planejamento do laboratório tanto presencial quanto on-line, através da plataforma moodle. Além disso, os monitores são responsáveis por pesquisar textos e vídeos que contribuam no aprendizado; organizar palestras; ajudar na correção de atividades e na tabulação de notas. O monitor tem importante papel dentro da disciplina, pois auxilia o aluno no seu desenvolvimento, à medida que proporciona e tira suas dúvidas, sendo também um elo entre professor e alunos. Sendo assim, compreendemos que a monitoria é importante para a formação acadêmica do aluno de graduação e, em especial, para a formação profissional do aluno-monitor, por possibilitar sua integração na vida universitária, permitir a iniciação na prática docente, bem como fortalecer sua formação acadêmic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lavras-chaves:</w:t>
      </w:r>
      <w:r>
        <w:rPr>
          <w:rFonts w:cs="Arial" w:ascii="Arial" w:hAnsi="Arial"/>
          <w:sz w:val="20"/>
          <w:szCs w:val="20"/>
        </w:rPr>
        <w:t xml:space="preserve"> Monitoria, LAARP, relacionament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IVOS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utir a legitimidade do monitor dentro da disciplina LAARP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ibuir para aperfeiçoamento da monitoria dentro da disciplina LAARP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cientizar os alunos acerca da importância da monitoria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CRIÇÃO METODOLÓGIC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to aos procedimentos metodológicos optamos pela pesquisa qualitativa-descritiva, tendo em vista que a pesquisa qualitativa se preocupa com um nível de realidade que não pode ser quantificado (Minayo, 1994) e a descritiva por tratar-se de uma descrição das atividades desenvolvidas durante a monitoria do LAARP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LTAD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decorrer da monitoria que se iniciou em abril de 2010 podemos notar a diferença de atitude dos alunos do período 2010.1 para o 2010.2. No primeiro houve muita resistência e pouquíssima aceitação, os alunos não se sentiam a vontade para procurar as monitoras para sanar suas dúvidas, já no segundo semestre percebe-se uma forte mudança, a monitoria é vista com respeito e atenção, sendo útil no desenvolvimento dos alunos. Percebemos que a monitoria auxiliou no maior comprometimento, integração, interatividade e participação dos alunos na disciplin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ecomentrio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SÃO</w:t>
      </w:r>
    </w:p>
    <w:p>
      <w:pPr>
        <w:pStyle w:val="Textodecomentrio"/>
        <w:spacing w:lineRule="auto" w:line="360" w:before="0" w:after="200"/>
        <w:jc w:val="both"/>
        <w:rPr/>
      </w:pPr>
      <w:r>
        <w:rPr>
          <w:rFonts w:cs="Arial" w:ascii="Arial" w:hAnsi="Arial"/>
        </w:rPr>
        <w:t>Corroborando com o exposto, acreditamos que a monitoria se efetivará cada vez mais ao longo do tempo, quando se consiga criar uma cultura dentro do curso de Relações Públicas da UFPB em relação à mesma, pois as novidades muitas vezes não são bem recepcionadas, gerando conflitos. Em relação ao aluno-monitor, a monitoria deve proporcionar a prática no ensino da disciplina de sua monitoria, bem como uma iniciação à pesquisa na mesma, tendo como finalidade a iniciação à docência. Acreditamos que a mesma é um meio eficiente de ajudar os alunos e que se deve cultivar um relacionamento harmonioso para que seja desenvolvido um trabalho eficiente.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FFFFFF"/>
          <w:sz w:val="18"/>
          <w:szCs w:val="18"/>
        </w:rPr>
        <w:t xml:space="preserve"> </w:t>
      </w:r>
      <w:r>
        <w:rPr>
          <w:rFonts w:cs="Arial" w:ascii="Arial" w:hAnsi="Arial"/>
          <w:color w:val="FFFFFF"/>
          <w:sz w:val="18"/>
          <w:szCs w:val="18"/>
        </w:rPr>
        <w:t>Monitor;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itor;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ientador (professor da disciplina);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rdenador do projeto;</w:t>
      </w:r>
    </w:p>
  </w:footnote>
  <w:footnote w:id="6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Laboratório de Administração e Assessoria em Relações Públicas integra a grade curricular obrigatória do oitavo período da habilitação de Relações Públicas, do Curso de Comunicação Social, do Departamento de Comunicação e Turismo – DECOMTUR, Centro de Ciências Humanas e Letras – CCHL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/>
  </w:style>
  <w:style w:type="character" w:styleId="CharChar2">
    <w:name w:val=" Char Char2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harChar">
    <w:name w:val=" Char Char"/>
    <w:basedOn w:val="Fontepargpadro"/>
    <w:qFormat/>
    <w:rPr>
      <w:rFonts w:ascii="Calibri" w:hAnsi="Calibri" w:eastAsia="Calibri" w:cs="Calibri"/>
      <w:lang w:val="pt-BR" w:bidi="ar-SA"/>
    </w:rPr>
  </w:style>
  <w:style w:type="character" w:styleId="CharChar1">
    <w:name w:val=" Char Char1"/>
    <w:basedOn w:val="Fontepargpadro"/>
    <w:qFormat/>
    <w:rPr>
      <w:rFonts w:ascii="Calibri" w:hAnsi="Calibri" w:eastAsia="Calibri" w:cs="Calibri"/>
      <w:lang w:val="pt-BR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23:20:00Z</dcterms:created>
  <dc:creator>Érika</dc:creator>
  <dc:description/>
  <cp:keywords/>
  <dc:language>en-US</dc:language>
  <cp:lastModifiedBy>ilka</cp:lastModifiedBy>
  <dcterms:modified xsi:type="dcterms:W3CDTF">2010-10-07T10:25:00Z</dcterms:modified>
  <cp:revision>4</cp:revision>
  <dc:subject/>
  <dc:title>Novas metodologias do ensino do planejamento em Relações Públicas</dc:title>
</cp:coreProperties>
</file>