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/>
        <w:t>0031.DCV.CCA.MT.10.R.O.12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VALIAÇÃO DO DESEMPENHO NA DISCIPLINA DE ANATOMIA TOPOGRÁFICA DOS ANIMAIS DOMÉTICOS E SEUS MÉTODOS DE APRENDIZAGEM</w:t>
      </w:r>
    </w:p>
    <w:p>
      <w:pPr>
        <w:pStyle w:val="Normal"/>
        <w:spacing w:lineRule="auto" w:line="240" w:before="0" w:after="0"/>
        <w:jc w:val="center"/>
        <w:rPr/>
      </w:pPr>
      <w:r>
        <w:rPr/>
        <w:t>Aline Cavalcanti de Melo</w:t>
      </w:r>
      <w:r>
        <w:rPr>
          <w:vertAlign w:val="superscript"/>
        </w:rPr>
        <w:t>1</w:t>
      </w:r>
      <w:r>
        <w:rPr/>
        <w:t xml:space="preserve">; </w:t>
      </w:r>
      <w:r>
        <w:rPr>
          <w:rFonts w:cs="Arial" w:ascii="Arial" w:hAnsi="Arial"/>
          <w:sz w:val="20"/>
          <w:szCs w:val="20"/>
        </w:rPr>
        <w:t>Jair Batista de Souz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; </w:t>
      </w:r>
      <w:r>
        <w:rPr/>
        <w:t>Rodrigo Norberto Pereira</w:t>
      </w:r>
      <w:r>
        <w:rPr>
          <w:vertAlign w:val="superscript"/>
        </w:rPr>
        <w:t>2</w:t>
      </w:r>
      <w:r>
        <w:rPr/>
        <w:t xml:space="preserve">; </w:t>
      </w:r>
      <w:r>
        <w:rPr>
          <w:rFonts w:cs="Arial" w:ascii="Arial" w:hAnsi="Arial"/>
          <w:sz w:val="20"/>
          <w:szCs w:val="20"/>
        </w:rPr>
        <w:t>Káterin Bohorquez Grondon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/>
        <w:t>Danila Barreiro Campos</w:t>
      </w:r>
      <w:r>
        <w:rPr>
          <w:vertAlign w:val="superscript"/>
        </w:rPr>
        <w:t>3</w:t>
      </w:r>
    </w:p>
    <w:p>
      <w:pPr>
        <w:pStyle w:val="Normal"/>
        <w:spacing w:lineRule="auto" w:line="240" w:before="0" w:after="0"/>
        <w:jc w:val="center"/>
        <w:rPr/>
      </w:pPr>
      <w:r>
        <w:rPr/>
        <w:t>Centro de Ciências Agrárias – CCA; Medicina Veterinária – DCV – MONITOR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trodução: </w:t>
      </w:r>
      <w:r>
        <w:rPr>
          <w:rFonts w:cs="Arial" w:ascii="Arial" w:hAnsi="Arial"/>
          <w:sz w:val="20"/>
          <w:szCs w:val="20"/>
        </w:rPr>
        <w:t xml:space="preserve">A disciplina de Anatomia Topográfica dos Animais Domésticos (AT) é ministrada no terceiro período do Curso de Medicina Veterinária, sendo precedida pelas disciplinas de Anatomia dos Animais Domésticos I e II. Com carga horária total de 60 horas, a AT tem como objetivo estudar as estruturas anatômicas de interesse médico-cirúrgico. Os métodos de aprendizagem utilizados foram dissecção de cadáveres e inspeção e palpação de animais vivos, abolindo as aulas teóricas expositiva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s:</w:t>
      </w:r>
      <w:r>
        <w:rPr>
          <w:rFonts w:cs="Arial" w:ascii="Arial" w:hAnsi="Arial"/>
          <w:sz w:val="20"/>
          <w:szCs w:val="20"/>
        </w:rPr>
        <w:t xml:space="preserve"> Anatomia Topográfica, Dissecção, Inspeção, Palp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Objetivos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O trabalho teve por finalidade avaliar o desempenho dos graduandos na disciplina de AT durante o período 2010.1, analisar o nível de satisfação destes alunos com a disciplina e com os métodos de aprendizagem utiliz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Descrição Metodológica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Os dados descritos foram colhidos durante a última aula de Anatomia Topográfica do semestre de 2010.1 por meio de um questionário de auto-avaliação. Dos 19 alunos matriculados na disciplina apenas 15 estavam presentes e responderam as seguintes perguntas:</w:t>
      </w:r>
    </w:p>
    <w:p>
      <w:pPr>
        <w:pStyle w:val="ListaColoridanfase1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 a sua avaliação da disciplina?</w:t>
      </w:r>
    </w:p>
    <w:p>
      <w:pPr>
        <w:pStyle w:val="ListaColoridanfase1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 foi seu desempenho/aproveitamento como aluno?</w:t>
      </w:r>
    </w:p>
    <w:p>
      <w:pPr>
        <w:pStyle w:val="ListaColoridanfase1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 sua avaliação sobre a utilização do método de dissecção de cadáveres para o aprendizado de anatomia?</w:t>
      </w:r>
    </w:p>
    <w:p>
      <w:pPr>
        <w:pStyle w:val="ListaColoridanfase1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 sua avaliação sobre a utilização de inspeção/palpação em animais vivos para o aprendizado de anatomia?</w:t>
      </w:r>
    </w:p>
    <w:p>
      <w:pPr>
        <w:pStyle w:val="ListaColoridanfase1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as horas de estudo você dispensa para se preparar para uma avaliação de anatomia topográfica?</w:t>
      </w:r>
    </w:p>
    <w:p>
      <w:pPr>
        <w:pStyle w:val="ListaColoridanfase1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primeiras quatro questões continham como opções de resposta “Ruim”, “Regular”, “Bom”, “Ótimo” e “Excelente”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Resultados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As respostas obtidas nas perguntas 1, 2, 3 e 4 estão demonstradas na tabela 1. O índice de satisfação dos alunos com a disciplina foi de 86,7% sendo que 73,3% dos alunos consideram seu desempenho satisfatório. Com relação aos métodos de aprendizagem, a dissecção de cadáveres teve 93,3% de aprovação, enquanto a inspeção e palpação de animais vivos 60%. Durante as atividades de dissecção de cadáveres os alunos foram divididos em grupos ficando cada grupo responsável pela dissecção de um animal. A atividade de dissecção, além de proporcionar o estudo das estruturas anatômicas de interesse, promoveu o desenvolvimento de habilidades manuais específicas que serão requeridas em disciplinas associadas à prática médico-cirúrgica. Nas atividades de inspeção e palpação os alunos têm oportunidade de interagir com animais vivos e estudar a localização das estruturas anatômicas superficiai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abela 1.</w:t>
      </w:r>
      <w:r>
        <w:rPr>
          <w:rFonts w:cs="Arial" w:ascii="Arial" w:hAnsi="Arial"/>
          <w:sz w:val="20"/>
          <w:szCs w:val="20"/>
        </w:rPr>
        <w:t xml:space="preserve"> Relação das perguntas e respostas dos alunos no questionário de avaliação da AT</w:t>
      </w:r>
      <w:r>
        <w:rPr/>
        <w:t>.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984"/>
        <w:gridCol w:w="2268"/>
        <w:gridCol w:w="184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stas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guntas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iação da Discipl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esempenho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eitamento do aluno na discip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Utilização do Método de Dissec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Utilização de Inspeção e Palpação em Animais Vivos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3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6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3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ti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6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3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 19 alunos matriculados na disciplina, 12 foram aprovados pela média dos exercícios escolares, enquanto os alunos restantes foram aprovados após a realização do exame final. A média final mais baixa da turma no período foi 6,1 e a mais alta foi 8,3.  Na tabela 2 os alunos foram distribuídos em 3 grupos segundo nota final e foi calculada a média de horas estudo de cada grupo de alun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abela 2.</w:t>
      </w:r>
      <w:r>
        <w:rPr>
          <w:rFonts w:cs="Arial" w:ascii="Arial" w:hAnsi="Arial"/>
          <w:sz w:val="20"/>
          <w:szCs w:val="20"/>
        </w:rPr>
        <w:t xml:space="preserve"> Relação das notas finais obtidas pelos alunos, porcentagem de alunos por intervalo de nota final e média do tempo de estudo dispensado para cada</w:t>
      </w:r>
      <w:r>
        <w:rPr/>
        <w:t xml:space="preserve"> prova.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560"/>
        <w:gridCol w:w="1575"/>
        <w:gridCol w:w="1526"/>
      </w:tblGrid>
      <w:tr>
        <w:trPr>
          <w:trHeight w:val="13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Final em 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ixo de 7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7,0 a 8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ima de 8,0</w:t>
            </w:r>
          </w:p>
        </w:tc>
      </w:tr>
      <w:tr>
        <w:trPr>
          <w:trHeight w:val="28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Alunos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 de tempo de estudo para a prova (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h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Conclusão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A turma de AT 2010.1 teve um desempenho satisfatório, não havendo alunos reprovados na disciplina e com um padrão de notas homogêneo, visto pelo pequeno intervalo de variação das notas finais. Possivelmente os altos índices de satisfação dos alunos com o método de inspeção e palpação de animais vivos e principalmente com o método de dissecção de cadáveres possa explicar o bom desempenho da turma e o bom índice de satisf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_______________________________</w:t>
    </w:r>
  </w:p>
  <w:p>
    <w:pPr>
      <w:pStyle w:val="Footer"/>
      <w:rPr/>
    </w:pPr>
    <w:r>
      <w:rPr>
        <w:rFonts w:cs="Arial" w:ascii="Arial" w:hAnsi="Arial"/>
        <w:sz w:val="20"/>
        <w:szCs w:val="20"/>
        <w:vertAlign w:val="superscript"/>
      </w:rPr>
      <w:t>1</w:t>
    </w:r>
    <w:r>
      <w:rPr>
        <w:rFonts w:cs="Arial" w:ascii="Arial" w:hAnsi="Arial"/>
        <w:sz w:val="20"/>
        <w:szCs w:val="20"/>
      </w:rPr>
      <w:t xml:space="preserve"> Monitor</w:t>
    </w:r>
  </w:p>
  <w:p>
    <w:pPr>
      <w:pStyle w:val="Footer"/>
      <w:rPr/>
    </w:pPr>
    <w:r>
      <w:rPr>
        <w:rFonts w:cs="Arial" w:ascii="Arial" w:hAnsi="Arial"/>
        <w:sz w:val="20"/>
        <w:szCs w:val="20"/>
        <w:vertAlign w:val="superscript"/>
      </w:rPr>
      <w:t>2</w:t>
    </w:r>
    <w:r>
      <w:rPr>
        <w:rFonts w:cs="Arial" w:ascii="Arial" w:hAnsi="Arial"/>
        <w:sz w:val="20"/>
        <w:szCs w:val="20"/>
      </w:rPr>
      <w:t xml:space="preserve"> Orientador (professor da disciplina)</w:t>
    </w:r>
  </w:p>
  <w:p>
    <w:pPr>
      <w:pStyle w:val="Footer"/>
      <w:rPr/>
    </w:pPr>
    <w:r>
      <w:rPr>
        <w:rFonts w:cs="Arial" w:ascii="Arial" w:hAnsi="Arial"/>
        <w:sz w:val="20"/>
        <w:szCs w:val="20"/>
        <w:vertAlign w:val="superscript"/>
      </w:rPr>
      <w:t>3</w:t>
    </w:r>
    <w:r>
      <w:rPr>
        <w:rFonts w:cs="Arial" w:ascii="Arial" w:hAnsi="Arial"/>
        <w:sz w:val="20"/>
        <w:szCs w:val="20"/>
      </w:rPr>
      <w:t xml:space="preserve"> Coordenador do proje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entury Gothic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6:55:00Z</dcterms:created>
  <dc:creator>Home</dc:creator>
  <dc:description/>
  <cp:keywords/>
  <dc:language>en-US</dc:language>
  <cp:lastModifiedBy>ilka</cp:lastModifiedBy>
  <dcterms:modified xsi:type="dcterms:W3CDTF">2010-10-27T17:53:00Z</dcterms:modified>
  <cp:revision>4</cp:revision>
  <dc:subject/>
  <dc:title/>
</cp:coreProperties>
</file>