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t>0031.DCV.CCA.MT.10.R.O.14</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A monitoria influenciando o desempenho discente na disciplina de Anatomia dos Animais Domésticos II</w:t>
      </w:r>
    </w:p>
    <w:p>
      <w:pPr>
        <w:pStyle w:val="Normal"/>
        <w:jc w:val="center"/>
        <w:rPr>
          <w:rFonts w:ascii="Arial" w:hAnsi="Arial" w:cs="Arial"/>
          <w:sz w:val="20"/>
          <w:szCs w:val="20"/>
          <w:vertAlign w:val="superscript"/>
        </w:rPr>
      </w:pPr>
      <w:r>
        <w:rPr>
          <w:rFonts w:cs="Arial" w:ascii="Arial" w:hAnsi="Arial"/>
          <w:sz w:val="20"/>
          <w:szCs w:val="20"/>
        </w:rPr>
        <w:t xml:space="preserve">Nayane Magda Santos de Oliveira </w:t>
      </w:r>
      <w:r>
        <w:rPr>
          <w:rStyle w:val="FootnoteCharacters"/>
          <w:rStyle w:val="FootnoteAnchor"/>
          <w:rFonts w:eastAsia="Calibri" w:cs="Arial" w:ascii="Arial" w:hAnsi="Arial"/>
          <w:sz w:val="20"/>
          <w:szCs w:val="20"/>
        </w:rPr>
        <w:footnoteReference w:customMarkFollows="1" w:id="2"/>
        <w:t>(</w:t>
      </w:r>
      <w:r>
        <w:rPr>
          <w:rStyle w:val="FootnoteCharacters"/>
          <w:rFonts w:eastAsia="Calibri" w:cs="Arial" w:ascii="Arial" w:hAnsi="Arial"/>
          <w:sz w:val="20"/>
          <w:szCs w:val="20"/>
        </w:rPr>
        <w:t>1)</w:t>
      </w:r>
      <w:r>
        <w:rPr>
          <w:rFonts w:cs="Arial" w:ascii="Arial" w:hAnsi="Arial"/>
          <w:sz w:val="20"/>
          <w:szCs w:val="20"/>
        </w:rPr>
        <w:t>;</w:t>
      </w:r>
      <w:r>
        <w:rPr>
          <w:rFonts w:cs="Arial" w:ascii="Arial" w:hAnsi="Arial"/>
          <w:bCs/>
          <w:sz w:val="20"/>
          <w:szCs w:val="20"/>
        </w:rPr>
        <w:t xml:space="preserve"> Danila Barreiro Campos</w:t>
      </w:r>
      <w:r>
        <w:rPr>
          <w:rStyle w:val="FootnoteCharacters"/>
          <w:rStyle w:val="FootnoteAnchor"/>
          <w:rFonts w:eastAsia="Calibri" w:cs="Arial" w:ascii="Arial" w:hAnsi="Arial"/>
          <w:sz w:val="20"/>
          <w:szCs w:val="20"/>
        </w:rPr>
        <w:footnoteReference w:customMarkFollows="1" w:id="3"/>
        <w:t>(</w:t>
      </w:r>
      <w:r>
        <w:rPr>
          <w:rStyle w:val="FootnoteCharacters"/>
          <w:rFonts w:eastAsia="Calibri" w:cs="Arial" w:ascii="Arial" w:hAnsi="Arial"/>
          <w:sz w:val="20"/>
          <w:szCs w:val="20"/>
        </w:rPr>
        <w:t>2)</w:t>
      </w:r>
    </w:p>
    <w:p>
      <w:pPr>
        <w:pStyle w:val="Normal"/>
        <w:jc w:val="center"/>
        <w:rPr>
          <w:rFonts w:ascii="Arial" w:hAnsi="Arial" w:cs="Arial"/>
          <w:sz w:val="20"/>
          <w:szCs w:val="20"/>
        </w:rPr>
      </w:pPr>
      <w:r>
        <w:rPr>
          <w:rFonts w:cs="Arial" w:ascii="Arial" w:hAnsi="Arial"/>
          <w:sz w:val="20"/>
          <w:szCs w:val="20"/>
        </w:rPr>
        <w:t>Centro de Ciências Agrárias-CCA; Departamento de Ciências Veterinárias-DCV;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ciplina de Anatomia dos Animais Domésticos II faz parte da grade curricular no 2ª período do Curso de Medicina Veterinária. Tem como objetivo de apresentar informações a cerca da anatomia, dando continuidade a anatomia I, vista no período anterior. Aulas são ministradas na sala de aula e no laboratório de Morfologia Animal. O monitor pode participar em várias atividades da disciplina, auxiliando os acadêmicos na preparação para as avaliações, confeccionado material para orientação no estudo e peças anatômicas, além de outras atividades. Com freqüência observa-se que há um melhor desempenho dos estudantes quando esses participam das atividades de monitoria, havendo maior participação e interesse dos alunos frente as atividades program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ab/>
        <w:t>O presente estudo teve como objetivo avaliar o desempenho acadêmico dos alunos da disciplina de Anatomia dos Animais Domésticos II do período 2010.1, que freqüentaram ou não as atividades práticas e teóricas da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As atividades de monitoria da disciplina de Anatomia dos Animais Domésticos II, distribuídas em 12 horas semanais, foram realizadas no Laboratório de Morfologia Animal do Departamento de Ciências Veterinárias, situado no Centro de Ciências Agrárias da Universidade Federal da Paraíba. Entre as várias atividades realizadas pelo monitor, destaca o atendimento dado aos alunos matriculados na disciplina, em horários pré-estabelecidos de segunda a quarta-feira. O monitor participou de confecções e melhoramento de peças anatômicas, sendo essas usadas para o ensino em aulas práticas e foram entregues materiais didáticos (estudos dirigidos) para o melhoramento da parte teórica da disciplina. Mensalmente, foram realizadas reuniões entre o monitor e o professor orientador, para discutir as melhores formas de ensino, levando em consideração as dificuldades dos estudantes, e tendo como objetivo melhorar e ter conhecimento do desempenho dos alunos da disciplina, em relação ao que é abordado em sala de aula e durante as atividades na monitoria. Os resultados obtidos foram comparados de acordo com a freqüência durante as atividades da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ind w:firstLine="708"/>
        <w:jc w:val="both"/>
        <w:rPr/>
      </w:pPr>
      <w:r>
        <w:rPr>
          <w:rFonts w:cs="Arial" w:ascii="Arial" w:hAnsi="Arial"/>
          <w:sz w:val="20"/>
          <w:szCs w:val="20"/>
        </w:rPr>
        <w:t>No semestre 2010.1 foram matriculados 37 alunos na disciplina Anatomia dos Animais Domésticos II, sendo que 1 solicitou trancamento da disciplina, ficando assim um total de 36 alunos cursando a disciplina. Considerando a turma 2009.2, nota-se que dos 36 alunos que cursaram regularmente a disciplina, 17 (47,22%) participaram das atividades da monitoria e 19 (52,78%) não participaram. Dos alunos que freqüentaram a monitoria 5 (29,41%) passaram por média, 11 (64,70%) realizaram a prova final e 1 (5,89%) foi reprovado. Entre os alunos que não freqüentaram as atividades da monitoria, 7 (36,84%) passaram por média, 8 (42,10%) fizeram exames finais passaram com média inferior a 7, 2 (10,53%) foram reprovados por falta e 2 foram reprovados diretamente sem realizar o exame final (10,53%). Além disso, quando foram comparadas as médias gerais dos alunos que freqüentaram e que não freqüentaram a monitoria, observou-se que média dos alunos que freqüentaram a monitoria e realizaram o estudo dirigido foi significativamente maior quando comparada à média dos alunos que não participaram das atividad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Conclusão</w:t>
      </w:r>
    </w:p>
    <w:p>
      <w:pPr>
        <w:pStyle w:val="Normal"/>
        <w:autoSpaceDE w:val="false"/>
        <w:spacing w:lineRule="auto" w:line="360"/>
        <w:jc w:val="both"/>
        <w:rPr>
          <w:rFonts w:ascii="Helvetica" w:hAnsi="Helvetica" w:cs="Helvetica"/>
          <w:sz w:val="20"/>
          <w:szCs w:val="20"/>
        </w:rPr>
      </w:pPr>
      <w:r>
        <w:rPr>
          <w:rFonts w:eastAsia="Arial" w:cs="Arial" w:ascii="Arial" w:hAnsi="Arial"/>
          <w:sz w:val="20"/>
          <w:szCs w:val="20"/>
        </w:rPr>
        <w:t xml:space="preserve">         </w:t>
      </w:r>
      <w:r>
        <w:rPr>
          <w:rFonts w:cs="Helvetica" w:ascii="Helvetica" w:hAnsi="Helvetica"/>
          <w:sz w:val="20"/>
          <w:szCs w:val="20"/>
        </w:rPr>
        <w:t>As atividades de monitoria foram de fundamental importância para a melhoria do desempenho acadêmico dos alunos da Disciplina de Anatomia dos Animais Domésticos II. Além disso, os dados indicaram grande eficiência na implantação dos estudos dirigidos, havendo aumento do interesse e da freqüência dos alunos na monitoria, bem como melhoria nos resultados obtidos nas avaliações teóricas da discipl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 chave:</w:t>
      </w:r>
      <w:r>
        <w:rPr>
          <w:rFonts w:cs="Arial" w:ascii="Arial" w:hAnsi="Arial"/>
          <w:sz w:val="20"/>
          <w:szCs w:val="20"/>
        </w:rPr>
        <w:t xml:space="preserve"> anatomia, veterinária, monitoria. </w:t>
      </w:r>
    </w:p>
    <w:p>
      <w:pPr>
        <w:pStyle w:val="Normal"/>
        <w:autoSpaceDE w:val="false"/>
        <w:spacing w:lineRule="auto" w:line="36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20"/>
          <w:szCs w:val="20"/>
        </w:rPr>
        <w:t>1)</w:t>
      </w:r>
      <w:r>
        <w:rPr>
          <w:rFonts w:cs="Arial" w:ascii="Arial" w:hAnsi="Arial"/>
          <w:sz w:val="20"/>
          <w:szCs w:val="20"/>
        </w:rPr>
        <w:t xml:space="preserve"> Aluno Bolsista</w:t>
      </w:r>
    </w:p>
  </w:footnote>
  <w:footnote w:id="3">
    <w:p>
      <w:pPr>
        <w:pStyle w:val="Footnote"/>
        <w:rPr/>
      </w:pPr>
      <w:r>
        <w:rPr>
          <w:rStyle w:val="FootnoteCharacters"/>
        </w:rPr>
        <w:t>(</w:t>
      </w:r>
      <w:r>
        <w:rPr>
          <w:rStyle w:val="FootnoteCharacters"/>
          <w:rFonts w:cs="Arial" w:ascii="Arial" w:hAnsi="Arial"/>
          <w:sz w:val="20"/>
          <w:szCs w:val="20"/>
        </w:rPr>
        <w:t>2)</w:t>
      </w:r>
      <w:r>
        <w:rPr>
          <w:rFonts w:cs="Arial" w:ascii="Arial" w:hAnsi="Arial"/>
          <w:sz w:val="20"/>
          <w:szCs w:val="20"/>
        </w:rPr>
        <w:t xml:space="preserve"> Orientadora e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harChar">
    <w:name w:val=" Char Char"/>
    <w:basedOn w:val="Fontepargpadro"/>
    <w:qFormat/>
    <w:rPr>
      <w:rFonts w:ascii="Calibri" w:hAnsi="Calibri" w:eastAsia="Calibri" w:cs="Calibri"/>
      <w:sz w:val="24"/>
      <w:szCs w:val="24"/>
      <w:lang w:val="pt-BR"/>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7:00Z</dcterms:created>
  <dc:creator>WAGNER</dc:creator>
  <dc:description/>
  <cp:keywords/>
  <dc:language>en-US</dc:language>
  <cp:lastModifiedBy>ilka</cp:lastModifiedBy>
  <dcterms:modified xsi:type="dcterms:W3CDTF">2010-10-27T17:53:00Z</dcterms:modified>
  <cp:revision>4</cp:revision>
  <dc:subject/>
  <dc:title>Anatomia dos Animais Domésticos II</dc:title>
</cp:coreProperties>
</file>