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  <w:t>0031.DCV.CCA.MT.10.R.O.2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NO APRENDIZADO DA DISCIPLINA HISTOLOGIA E EMBRIOLOGIA PARA O CURSO DE MEDICINA VETERINÁR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edean Galdino da Cruz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Maria das Graças da Silva Bernard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odrigo Norberto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icardo Romão Guer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anila Barreiro Camp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a Paraíba - Centro de Ciências Agrárias – CCA; Departamento de Ciências Veterinárias – DCV - MONITOR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s conceitos básicos e fundamentais de Histologia e Embriologia são abordados conjuntamente na disciplina </w:t>
      </w:r>
      <w:r>
        <w:rPr>
          <w:rFonts w:cs="Arial" w:ascii="Arial" w:hAnsi="Arial"/>
          <w:i/>
          <w:sz w:val="20"/>
          <w:szCs w:val="20"/>
          <w:lang w:val="pt-PT"/>
        </w:rPr>
        <w:t>Histologia e Embriologia</w:t>
      </w:r>
      <w:r>
        <w:rPr>
          <w:rFonts w:cs="Arial" w:ascii="Arial" w:hAnsi="Arial"/>
          <w:sz w:val="20"/>
          <w:szCs w:val="20"/>
          <w:lang w:val="pt-PT"/>
        </w:rPr>
        <w:t>, oferecida para o curso de Ciências Biológicas, Campus II - Areia, onde este conta com uma única entrada de 60 alunos anualmente. Essas duas ciências são de grande importância para as áreas de saúde e biológica, pois descreve</w:t>
      </w:r>
      <w:r>
        <w:rPr>
          <w:rFonts w:cs="Arial" w:ascii="Arial" w:hAnsi="Arial"/>
          <w:sz w:val="20"/>
          <w:szCs w:val="20"/>
        </w:rPr>
        <w:t xml:space="preserve"> as estruturas microscópicas e submicroscópicas que constituem os órgãos e tecidos, bem como o seu desenvolvimento embrionário e pós-nat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postila didática; Ciências Biológicas; Microscop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A monitoria realizada durante o período de 2010.1 teve como objetivos específicos</w:t>
      </w:r>
      <w:r>
        <w:rPr>
          <w:rFonts w:cs="Arial" w:ascii="Arial" w:hAnsi="Arial"/>
          <w:sz w:val="20"/>
          <w:szCs w:val="20"/>
        </w:rPr>
        <w:t xml:space="preserve"> elaborar aulas práticas e apostilas referentes aos conteúdos previstos no plano de curso da disciplina, fornecer assistência, estreitar a relação professor/aluno identificando e sanando possíveis deficiências da formação teórico-prática dos alun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Em relação à interação monitor/aluno não foram estabelecidos horários específicos para que houvesse esse contato apesar destes estarem sempre disponíveis para dar informações e tirar dúvidas, pois esta disciplina, Histologia e Embriologia, é oferecida no segundo período do primeiro ano do curso de Ciências Biológicas. Sendo assim, o professor Dr. Ricardo Romão Guerra que ministra a disciplina de Histologia e Embriologia do curso de Ciências Biológicas mobilizou os monitores durante o período de 2010.1 para que estes fizessem uma montagem de um material didático (apostila) em relação à disciplina Histologia e Embriologia para auxiliar na aprendizagem dos acadêmicos nos períodos seguintes. Tal apostila visa a praticidade no estudo da disciplina em questão e melhoria no conhecimento e compreendimento do conteú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resultados relativos a 2009.2 consistiram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1º estágio 43 alunos fizeram a prova, dentre os quais 35 alunos atingiram a nota superior ou igual a 7,0, e apenas 8 ficaram abaixo, resultando numa média geral da turma em 7,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2º estágio 43 alunos fizeram a prova, dentre os quais 40 alunos atingiram a nota superior ou igual a 7,0, e apenas 3 ficaram abaixo, resultando numa média geral da turma em 8,0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3º estágio 42 alunos fizeram a prova, dentre os quais 33 alunos atingiram a nota superior ou igual a 7,0, e apenas 9 ficaram abaixo, resultando numa média geral da turma em 8,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média final, 40 alunos atingiram média superior ou igual a 7,0, dentre os quais apenas 3 alunos ficaram a baixo, resultando numa média global de 7,9. Os 3 alunos que se submeteram a prova final foram reprovad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es dados servirão para posterior comparação com os dados do período de 2010.2, pois este começou a pouco tempo e ainda não se tem os dad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material produzido pelos monitores no período de 2010.1 foi dividido em duas parte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imeira descreve os conceitos básicos da Histologia, compreendendo a formação e constituição dos Tecidos Epitelial, Tecido Nervoso, Tecido Conjuntivo e Tecido Muscular; Células sanguíneas; Composição óssea; Sistema reprodutor masculino e feminino; Sistema respiratório, endócrino, digestivo e excretor. E a segunda aborda a Introdução à Embriologia, placenta, membranas fetais e teratolog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disciplina Histologia e Embriologia que é ministrada no segundo período do primeiro ano do Curso de Ciências Biológicas, a partir de 2010.2 vai contar com a ajuda da apostila montada no primeira período do ano de 2010 visando um posterior aumento da aprendizagem dos alunos, incentivando o interesse pelo estudo e dedicação na disciplin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Orientador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9:00Z</dcterms:created>
  <dc:creator>Luana</dc:creator>
  <dc:description/>
  <cp:keywords/>
  <dc:language>en-US</dc:language>
  <cp:lastModifiedBy>ilka</cp:lastModifiedBy>
  <dcterms:modified xsi:type="dcterms:W3CDTF">2010-10-27T17:48:00Z</dcterms:modified>
  <cp:revision>4</cp:revision>
  <dc:subject/>
  <dc:title/>
</cp:coreProperties>
</file>