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ins w:id="0" w:author="ilka" w:date="2010-10-07T14:50:00Z">
        <w:r>
          <w:rPr/>
          <w:t>0031.</w:t>
        </w:r>
      </w:ins>
      <w:r>
        <w:rPr/>
        <w:t>DCV.CCA.MT.10.R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ÂNCIA DA MONITORIA DE CITOLOGIA E EMBRIOLOGIA NO DESEMPENHO ACADÊMICO DOS ALUNOS DE MEDICINA VETERINÁRIA E PARA A POSSÍVEL FORMAÇÃO DE FUTUROS PROFESSORES UNIVERSITÁRIOS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Millena de Oliveira Firmino¹; Ricardo Romão Guerra²; Danila </w:t>
      </w:r>
      <w:r>
        <w:rPr>
          <w:rFonts w:cs="Arial" w:ascii="Arial" w:hAnsi="Arial"/>
          <w:sz w:val="20"/>
          <w:szCs w:val="20"/>
        </w:rPr>
        <w:t>Barreiro Campos³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 - CCA, Departamento de Ciências Veterinárias – DCV - MONITORI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UMO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disciplina de Citologia e Embriologia serve para formação básica sendo ministrada no primeiro período do curso de Medicina Veterinária da UFPB - CCA, dando apoio para as futuras disciplinas profissionalizantes. Para o aumento do desempenho dos alunos foi instalado o programa de monitoria</w:t>
      </w:r>
      <w:r>
        <w:rPr>
          <w:rFonts w:cs="Arial" w:ascii="Arial" w:hAnsi="Arial"/>
          <w:sz w:val="20"/>
        </w:rPr>
        <w:t xml:space="preserve"> tendo suas atividades realizadas no </w:t>
      </w:r>
      <w:r>
        <w:rPr>
          <w:rFonts w:cs="Arial" w:ascii="Arial" w:hAnsi="Arial"/>
          <w:sz w:val="20"/>
          <w:szCs w:val="24"/>
        </w:rPr>
        <w:t>período 2010.1</w:t>
      </w:r>
      <w:r>
        <w:rPr>
          <w:rFonts w:cs="Arial" w:ascii="Arial" w:hAnsi="Arial"/>
          <w:sz w:val="20"/>
        </w:rPr>
        <w:t xml:space="preserve"> administradas em </w:t>
      </w:r>
      <w:r>
        <w:rPr>
          <w:rFonts w:cs="Arial" w:ascii="Arial" w:hAnsi="Arial"/>
          <w:sz w:val="20"/>
          <w:szCs w:val="24"/>
        </w:rPr>
        <w:t xml:space="preserve">horários e locais pré-estabelecidos para atendimento aos alunos </w:t>
      </w:r>
      <w:r>
        <w:rPr>
          <w:rFonts w:cs="Arial" w:ascii="Arial" w:hAnsi="Arial"/>
          <w:sz w:val="20"/>
        </w:rPr>
        <w:t>tendo</w:t>
      </w:r>
      <w:r>
        <w:rPr>
          <w:rFonts w:cs="Arial" w:ascii="Arial" w:hAnsi="Arial"/>
          <w:sz w:val="20"/>
          <w:szCs w:val="24"/>
        </w:rPr>
        <w:t xml:space="preserve"> o </w:t>
      </w:r>
      <w:r>
        <w:rPr>
          <w:rFonts w:cs="Arial" w:ascii="Arial" w:hAnsi="Arial"/>
          <w:sz w:val="20"/>
        </w:rPr>
        <w:t xml:space="preserve">monitor </w:t>
      </w:r>
      <w:r>
        <w:rPr>
          <w:rFonts w:cs="Arial" w:ascii="Arial" w:hAnsi="Arial"/>
          <w:sz w:val="20"/>
          <w:szCs w:val="24"/>
        </w:rPr>
        <w:t xml:space="preserve">à disponibilidade de 12 horas semanais. </w:t>
      </w:r>
      <w:r>
        <w:rPr>
          <w:rFonts w:cs="Arial" w:ascii="Arial" w:hAnsi="Arial"/>
          <w:sz w:val="20"/>
        </w:rPr>
        <w:t xml:space="preserve">A monitoria proporciona ao acadêmico realizar um verdadeiro ensaio da profissão de professor universitário. O presente trabalho tem como alvo mostrar a importância dos programas de monitoria para formação dos futuros profissionais da área e melhorar o desempenho dos alunos matriculados nas disciplinas contempladas com monitores. Para isto foi realizado uma análise quantitativa </w:t>
      </w:r>
      <w:r>
        <w:rPr>
          <w:rFonts w:cs="Arial" w:ascii="Arial" w:hAnsi="Arial"/>
          <w:sz w:val="20"/>
          <w:szCs w:val="20"/>
        </w:rPr>
        <w:t>para comparar os números de trancamentos, índice de aprovação e de reprovação dos alunos em relação semestre anterior (2009.2). Os resultados obtidos, referentes ao período 2010.1, ainda são discretos e os do 2010.2 não podem ser comparados, pois o período ainda se encontra em and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avras-chave: ENID, disciplinas básicas, gradu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ância da Monitoria na disciplina de Citologia e Embriologia extrapola o caráter de obtenção de um certificado. O aluno monitor experimenta em seu trabalho docente, as primeiras alegrias e desilusões da profissão de professor universitário durante o mesmo. O fato de estar em contato direto com alunos na condição, também de acadêmico, propicia situações que vão desde a alegria de contribuir pedagogicamente com o aprendizado de alguns até a momentânea desilusão, em situações em que a conduta de alguns alunos mostra-se inconveniente e desestimulado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tem como objetivo mostrar a importância da monitoria para aumentar o desempenho acadêmico dos alunos matriculados nas disciplinas do período 2010.1 e 2010.2 e para a formação de futuros professores universitá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todologia empregada na monitoria consistiu de revisões teóricas dos assuntos abordados, assim como a realização e correção das listas de estudos dirigidos repassado pelo professor. Além disso, foi elaborada, juntamente com o professor orientador, uma apostila com o conteúdo das aulas da disciplina para facilitar os estudos dos alunos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obtenção dos resultados foi realizado uma avaliação quantitativa, que consiste em comparar a porcentagem de trancamentos, o índice de aprovação e reprovação dos alunos em relação aos alunos dos semestres 2009.2 e 2010.1 (figura 1). Os dados do período 2010.2 ainda não foram utilizados uma vez que o período se encontra em andamento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ADOS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s objetivos da monitoria obtiveram êxito, como no caso da diminuição de trancamentos de matriculas na disciplina e o desenvolvimento no monitor à vocação pelas atividades de docência. Porém, alguns objetivos ainda têm seus valores discretos e insatisfatórios como o índice de aprovados e o interesse dos alunos pela disciplina que pode vir a ser mudado no período 2010.2 com a implantação da aposti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269105" cy="2181225"/>
            <wp:effectExtent l="0" t="0" r="0" b="0"/>
            <wp:docPr id="1" name="Magical Snap - 2010.09.18 12.34 - 0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ical Snap - 2010.09.18 12.34 - 0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igura 1: Índices dos alunos da disciplina de Citologia e Embriologia nos períodos 09.2/10.1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SÃO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monitora, experimento no trabalho de iniciação à docência as primeiras alegrias e desilusões da profissão de professor universitário. Concluímos, após esse período, que o desempenho dos alunos na disciplina de Citologia e Embriologia possa vir a melhorar com o emprego da apostila.</w:t>
      </w:r>
    </w:p>
    <w:p>
      <w:pPr>
        <w:pStyle w:val="Tex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ÊNCIAS BIBLIOGRÁFICAS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SIS, F.; BORSATTO, A. Z.; SILVA, P. D. D.; ROCHA, P. R.; LOPES, G. T.; PERES, PATRÍCIA DE LIMA.</w:t>
      </w:r>
      <w:r>
        <w:rPr>
          <w:rFonts w:cs="Arial" w:ascii="Arial" w:hAnsi="Arial"/>
          <w:b/>
          <w:sz w:val="20"/>
          <w:szCs w:val="20"/>
        </w:rPr>
        <w:t xml:space="preserve"> Programa de Monitoria Acadêmica: Percepções de Monitores e Orientadores.</w:t>
      </w:r>
      <w:r>
        <w:rPr>
          <w:rFonts w:cs="Arial" w:ascii="Arial" w:hAnsi="Arial"/>
          <w:sz w:val="20"/>
          <w:szCs w:val="20"/>
        </w:rPr>
        <w:t xml:space="preserve"> Revista Enfermagem-UERJ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1418" w:top="2490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/>
    </w:pPr>
    <w:r>
      <w:rPr>
        <w:rFonts w:cs="Arial" w:ascii="Arial" w:hAnsi="Arial"/>
        <w:sz w:val="20"/>
        <w:szCs w:val="20"/>
        <w:vertAlign w:val="superscript"/>
      </w:rPr>
      <w:t xml:space="preserve">1 </w:t>
    </w:r>
    <w:r>
      <w:rPr>
        <w:rFonts w:cs="Arial" w:ascii="Arial" w:hAnsi="Arial"/>
        <w:sz w:val="20"/>
        <w:szCs w:val="20"/>
      </w:rPr>
      <w:t xml:space="preserve">Monitor bolsista; </w:t>
    </w:r>
  </w:p>
  <w:p>
    <w:pPr>
      <w:pStyle w:val="Normal"/>
      <w:spacing w:lineRule="atLeast" w:line="10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² Professor Orientador;</w:t>
    </w:r>
  </w:p>
  <w:p>
    <w:pPr>
      <w:pStyle w:val="Normal"/>
      <w:spacing w:lineRule="atLeast" w:line="100" w:before="0" w:after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³ Coordenadora do Projeto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  <w:t>UFPB-PRG                                                                                                          XIII Encontro de Iniciação à Docência</w:t>
    </w:r>
  </w:p>
  <w:p>
    <w:pPr>
      <w:pStyle w:val="TextBody"/>
      <w:spacing w:before="0" w:after="283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  <w:t>UFPB-PRG                                                                                                          XIII Encontro de Iniciação à Docência</w:t>
    </w:r>
  </w:p>
  <w:p>
    <w:pPr>
      <w:pStyle w:val="TextBody"/>
      <w:spacing w:before="0" w:after="283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basedOn w:val="Normal"/>
    <w:qFormat/>
    <w:pPr>
      <w:spacing w:lineRule="atLeast" w:line="100" w:before="0" w:after="0"/>
    </w:pPr>
    <w:rPr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0:00Z</dcterms:created>
  <dc:creator>Millena</dc:creator>
  <dc:description/>
  <cp:keywords/>
  <dc:language>en-US</dc:language>
  <cp:lastModifiedBy>ilka</cp:lastModifiedBy>
  <dcterms:modified xsi:type="dcterms:W3CDTF">2010-10-27T17:54:00Z</dcterms:modified>
  <cp:revision>3</cp:revision>
  <dc:subject/>
  <dc:title/>
</cp:coreProperties>
</file>