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  <w:tab w:val="left" w:pos="7655" w:leader="none"/>
        </w:tabs>
        <w:rPr/>
      </w:pPr>
      <w:r>
        <w:rPr/>
        <w:t>0031.DCV.CCA.MT.10.R.O.6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left" w:pos="76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COMO FERRAMENTA NO APRENDIZADO DA FISIOLOGIA DOS ANIMAIS DOMÉSTICOS 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arlan Hallamys de Lima Nascimento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0"/>
          <w:szCs w:val="20"/>
        </w:rPr>
        <w:t>; Michele Flávia Sousa Mar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uis Felipe Souza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Valdir de Andrade Braga</w:t>
      </w:r>
      <w:r>
        <w:rPr>
          <w:rFonts w:cs="Arial" w:ascii="Arial" w:hAnsi="Arial"/>
          <w:sz w:val="20"/>
          <w:szCs w:val="20"/>
          <w:vertAlign w:val="superscript"/>
        </w:rPr>
        <w:t xml:space="preserve">2; </w:t>
      </w:r>
      <w:r>
        <w:rPr>
          <w:rFonts w:cs="Arial" w:ascii="Arial" w:hAnsi="Arial"/>
          <w:sz w:val="20"/>
          <w:szCs w:val="20"/>
        </w:rPr>
        <w:t>Danila Barreiro Camp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a Paraíba - Centro de Ciências Agrárias – CCA; Departamento de Ciências Veterinárias – DCV -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Fisiologia dos Animais Domésticos I está presente no Projeto Pedagógico do Curso de Medicina Veterinária, sendo oferecida semestralmente para os alunos do curso, sob a responsabilidade dos Professores Valdir de Andrade Braga e Luis Felipe Souza da Silv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é oferecida para aproximadamente 70 alunos por ano, sendo disciplina da área básica do curso de graduação em Medicina Veterinária. Quanto à importância teórico-prática, trata-se de uma disciplina de grande relevância na formação profissional do Médico Veterinário, uma vez que aborda aspectos relacionados ao funcionamento dos órgãos e sistemas, constituindo-se base para o entendimento dos mecanismos envolvidos na saúde e na doenç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acterística principal da monitoria é o auxílio aos alunos por meio de debates sobre o conteúdo, indicação de literaturas complementares e orientação na resposta de estudos dirigidos. Esta modalidade de ensino-aprendizagem resulta num maior interesse pela disciplina, a qual é de extrema importância para o decorrer do curso e do futuro profissional, além de melhorar o rendimento dos alu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Fisiologia; Medicina Veterinária; Monitor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var a aprendizagem, despertando o interesse dos alunos, aumentando o índice de frequência e aprovação, consequentemente, diminuindo o índice de trancamentos, exames finais e reprov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no monitor o interesse pela atividade docent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ividade foi realizada numa carga horária de 12 horas semanais, distribuídas durante a semana, em horários não conflitantes com as aulas, no prédio da biblioteca na própria univers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ões sob o conteúdo e auxílio na resolução de estudos dirigidos foram as atividades que prevaleceram. Ao final de cada monitoria passava-se lista de presença para que no fim do período se pudesse comparar o desempenho daqueles que tiveram auxílio da monitoria com o resta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mestre 2010.1 foram matriculados 32 alunos na disciplina de Fisiologia dos Animais Domésticos I, destes apenas 3 (9,37%) trancaram, resultando em 29 (90,62%) alunos cursando efetivamente. Destes 8 (27,58%) procuraram o auxilio da monitoria com antecedência e 7 (24,13%) apenas na véspera da avali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29 alunos que estavam cursando efetivamente a disciplina, 24 (82,75%) foram aprovados e 5 (17,24%) reprovados, lembrando que dos aprovados, 15 procuraram auxílio de monitoria em um horário definido ou não. Vale salientar que dos 15 alunos que frequentaram a monitoria, 10 (66,66%) passaram por média, 5 (33,33%) foram aprovados após a final e os 5 reprovados não frequentaram a monitoria em nenhum mo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o semestre 2010.2 foram matriculados 38 alunos na disciplina, destes, 3 (7,89%) trancaram. Até o momento os alunos foram submetidos a apenas 1 avaliação e destes 4 (10,81%) procuraram auxílio da monitoria com antecedência e 11 (29,72%) procuraram auxílio na véspe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29 (78,37%) alunos que fizeram a avaliação, 21 (72,41%) atingiram a média ou foram superior a ela, apenas 8 (27,58%) ficaram a baixo e 11 (37,93%) optaram por repor. Dos 15 alunos que procuraram auxílio da monitoria, 12 (80%) atingiram a mé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ndo o número de alunos que estavam participando efetivamente da disciplina, o índice de aprovação obteve resultados bastante satisfatórios. Os alunos que frequentaram as aulas de monitoria, em geral, eram participativos, interessados pela disciplina, tornando-a mais proveitosa ao exporem suas idéias e opiniões, resultando num melhor rendimento da monitoria, contribuindo assim com o número de aprov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08"/>
      <w:pgMar w:left="1800" w:right="1800" w:gutter="0" w:header="1440" w:top="1714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Monitor</w:t>
      </w:r>
    </w:p>
    <w:p>
      <w:pPr>
        <w:pStyle w:val="Footnotetext"/>
        <w:rPr/>
      </w:pPr>
      <w:r>
        <w:rPr>
          <w:vertAlign w:val="superscript"/>
        </w:rPr>
        <w:tab/>
        <w:t xml:space="preserve">2 </w:t>
      </w:r>
      <w:r>
        <w:rPr/>
        <w:t>Orientador (professor da disciplina)</w:t>
      </w:r>
    </w:p>
    <w:p>
      <w:pPr>
        <w:pStyle w:val="Footnotetext"/>
        <w:rPr/>
      </w:pPr>
      <w:r>
        <w:rPr>
          <w:vertAlign w:val="superscript"/>
        </w:rPr>
        <w:tab/>
        <w:t xml:space="preserve">3 </w:t>
      </w:r>
      <w:r>
        <w:rPr/>
        <w:t>Coordenadora do projeto</w:t>
      </w:r>
    </w:p>
    <w:p>
      <w:pPr>
        <w:pStyle w:val="Footnotetext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harChar1">
    <w:name w:val="Char Char1"/>
    <w:basedOn w:val="Fontepargpadro"/>
    <w:qFormat/>
    <w:rPr>
      <w:kern w:val="2"/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2:00Z</dcterms:created>
  <dc:creator>Michele Flávia Sousa Marques</dc:creator>
  <dc:description/>
  <cp:keywords/>
  <dc:language>en-US</dc:language>
  <cp:lastModifiedBy>ilka</cp:lastModifiedBy>
  <dcterms:modified xsi:type="dcterms:W3CDTF">2010-10-27T18:21:00Z</dcterms:modified>
  <cp:revision>3</cp:revision>
  <dc:subject/>
  <dc:title/>
</cp:coreProperties>
</file>