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0031.DCV.CCA.MT.10.R.O.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LEXOS DA MONITORIA NA APRENDIZAGEM DA DISCIPLINA DE ANATOMIA DOS ANIMAIS DOMÉSTICOS I NO PERÍODO 2010.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loma Coutinho de Albuquerque 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customMarkFollows="1" w:id="2"/>
        <w:t>(</w:t>
      </w:r>
      <w:r>
        <w:rPr>
          <w:rStyle w:val="FootnoteCharacters"/>
          <w:rFonts w:eastAsia="Calibri"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Danila B. Campos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customMarkFollows="1" w:id="3"/>
        <w:t>(</w:t>
      </w:r>
      <w:r>
        <w:rPr>
          <w:rStyle w:val="FootnoteCharacters"/>
          <w:rFonts w:eastAsia="Calibri" w:cs="Arial" w:ascii="Arial" w:hAnsi="Arial"/>
          <w:sz w:val="20"/>
          <w:szCs w:val="20"/>
        </w:rPr>
        <w:t>2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 – CCA; Departamento de Ciências Veterinárias – DCV – MONITOR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sz w:val="20"/>
          <w:szCs w:val="20"/>
        </w:rPr>
        <w:t>trodução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disciplina de Anatomia dos Animais Domésticos I faz parte da área básica da grade curricular do curso de Medicina Veterinária oferecida no primeiro semestre do curso. A disciplina tem por objetivo fornecer informações acerca das divisões anatômicas, das principais estruturas que compõem os sistemas ósseo, articular, muscular e nervoso das espécies animais. Normalmente a disciplina é definida pelos estudantes como muito complexa e de difícil assimilação. Esse pensamento definido pelos alunos da disciplina dificulta o seu aprendizado aumentando os índices de trancamentos e reprovações. Os projetos de monitoria têm como proposta facilitar o aprendizado em sala de aula, contribuindo para a melhoria da qualidade do processo ensino-aprendizagem, permitindo, assim, um maior interesse por parte dos alunos pela disciplina diminuindo os problemas de repetências e desistência da disciplina, bem como para o treinamento prático do monitor, habilitando-o ao exercício da doc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esente estudo teve como objetivo avaliar o desempenho acadêmico dos alunos da Disciplina de Anatomia dos Animais Domésticos I, que frequentaram ou não a monitoria, durante o período 2010.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s atividades de monitoria da disciplina foram distribuídas em 12 horas semanais em horários pré-estabelecidos pelo monitor, sendo realizadas no Laboratório de Morfologia Animal, no CCA-UFPB. As atividades desempenhadas compreenderam o atendimento aos alunos regularmente matriculados na disciplina além de confecções de peças anatômicas. Realizou-se a comparação do desempenho acadêmico dos alunos que frequentaram ou não as atividades de monitoria, sendo ainda aplicado um questionário de avaliação das atividades de monito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Avali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 período 2010.1 matricularam-se 51 alunos na disciplina de Anatomia dos Animais Domésticos I, sendo que 7 (13,72%) destes alunos solicitaram o trancamento da disciplina ou a abandonaram no seu decorrer. Dos alunos que a concluíram, 12 (23,53%) foram aprovados por média, 9 (17,64%) foram reprovados direto, 23 (45,1%) fizeram prova final, sendo que 16 (31,37%) foram aprovados após a final e 7 (13,72%) foram reprovados após realizar o exame f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s 19 alunos que frequentaram a monitoria observou-se que 8 (42,10%) foram aprovados por média, 5 (26,31%) foram reprovados direto, 6 (31,57%) fizeram prova final, sendo que 4 (21,05%) alunos foram aprovados após a final e 2 (10,52%) foram reprovados após realizar a prova fin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m relação ao questionário de avaliação, notou-se que 23 alunos responderam, dentre estes os 19 tinham freqüentado a monitoria. Nesta avaliação foi questionado como cada aluno avaliaria seu desempenho após a monitoria e 4,34% consideram seu desempenho como sendo ótimo, 21,73% consideram seu desempenho bom, 39,13% consideram seu desempenho regular e 17,39% não notaram alterações em seu desempenho. Também foi questionado aos alunos se caso não houvesse monitoria seu desempenho seria o mesmo, neste caso 43,47% disseram que sim e 39,13% disseram que n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atividades de monitoria foram de fundamental importância para a melhoria do desempenho acadêmico dos alunos da Disciplina de Anatomia dos Animais Domésticos I, consequentemente, favoreceram o processo ensino-aprendizagem da disciplina. Este fato pôde ser comprovado pelo melhor desempenho dos alunos que participaram das atividades de monitoria, pois o número de aprovados superou aos que não a frequentaram a monitoria. Além disso, a disponibilidade de monitores favoreceu a troca de experiências entre os alunos contribuindo para a motivação dos alunos em busca do conhecimento. Por fim, o programa de monitoria contribuiu para seu treinamento prático, motivando-o para o ingresso na carreira docent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 chave: </w:t>
      </w:r>
      <w:r>
        <w:rPr>
          <w:rFonts w:cs="Arial" w:ascii="Arial" w:hAnsi="Arial"/>
          <w:sz w:val="20"/>
          <w:szCs w:val="20"/>
        </w:rPr>
        <w:t>anatomia, ensino, desempenho acadêmic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Aluno Bolsista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rientadora e Coordenadora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4"/>
      <w:szCs w:val="24"/>
      <w:lang w:val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53:00Z</dcterms:created>
  <dc:creator>luana Albuquerque</dc:creator>
  <dc:description/>
  <cp:keywords/>
  <dc:language>en-US</dc:language>
  <cp:lastModifiedBy>ilka</cp:lastModifiedBy>
  <dcterms:modified xsi:type="dcterms:W3CDTF">2010-10-27T17:51:00Z</dcterms:modified>
  <cp:revision>4</cp:revision>
  <dc:subject/>
  <dc:title>Relatório Parcial da Monitoria de Anatomia dos Animais Domésticos I</dc:title>
</cp:coreProperties>
</file>