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31.DCV.CCA.MT.10.R.P.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DA DISCIPLINA DE FISIOLOGIA DOS ANIMAIS DOMÉSTICOS 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Marcus Vinícius Borges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Mayumi Santos Botelho Ono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 Luis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lipe Souza da Silva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Valdir de Andrade Braga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Danila Campos Barreiro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 – CCA; Departamento de Ciências Veterinárias – DCV –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Monitores da disciplin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centes da disciplina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ordenadora do proje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Atualmente, a Educação deve ser vista e definida como um processo dinâmico de desenvolvimento da personalidade nos diversos domínios das qualidades e das relações humanas, permitindo constantes construções de relações de reciprocidade no seio das relações disciplinares estabelecidas entre educador e educando. Com isso, as práticas educativas passaram a se apresentar como uma ação consciente e planejada do processo de formação humana, estimulando a troca contínua do saber entre alunos e professores, através de atividades que tornem o currículo mais funcional e que aperfeiçoem as potencialidades do corpo discente, neste caso, o programa de monitoria da disciplina Fisiologia dos Animais Domésticos II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jetivos: </w:t>
      </w:r>
      <w:r>
        <w:rPr>
          <w:rFonts w:cs="Arial" w:ascii="Arial" w:hAnsi="Arial"/>
          <w:bCs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lhorar a qualidade de ensino da disciplina; contribuir para o processo de formação do monitor, promovendo o aprofundamento dos conhecimentos em fisiologia; incentivar o interesse do estudante de graduação pela carreira docente; aumentar o índice de freqüência e aprovação dos alunos na disciplina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As aulas foram realizadas na Biblioteca, no campus II da Universidade Federal da Paraíba, envolvendo formas de interação com o aluno e a matéria ministrada pelo professor em sala de aula e outras particularidades do conteúdo. Foram utilizados apostilas, gráficos encontrados na literatura/material das aulas, bem como a resolução de estudos dirigidos fornecidos pelo professor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No semestre 2010.1, dos 18 alunos matriculados na disciplina de Fisiologia dos Animais Domésticos II, 1 aluno não cursou devido ao trancamento, resultando em 17 efetivamente cursando. 29,4% (5) dos alunos freqüentavam as aulas de monitoria nas vésperas das avaliações e 11,7% (2) procuravam tirar dúvidas semanalmente.  Dos 100% de alunos que estavam cursando a disciplina, 94,1% (16) foram aprovados, e 5,9% (1) reprovados. Aproximadamente 66,6% (13), foram aprovados por média e apenas 23,5% (4) realizaram a prova final. No presente semestre, 2010.2, dos 27 alunos matriculados na disciplina 7,4% (2) desistiram, totalizando 25 alunos cursando efetivamente, onde 28% (7) destes freqüentam a monitoria semanalmente e 57,15% foram aprovados na primeira avaliaçã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A atividade de monitoria é de fundamental importância no que se refere ao fortalecimento curricular e na abertura de novas perspectivas profissionais, além de propiciar melhorias significavas na formação acadêmica. Além disso, ressaltam-se melhorias significativas no processo de aprendizagem principalmente para os alunos que fazem uso da monito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6:00Z</dcterms:created>
  <dc:creator>*</dc:creator>
  <dc:description/>
  <cp:keywords/>
  <dc:language>en-US</dc:language>
  <cp:lastModifiedBy>ilka</cp:lastModifiedBy>
  <dcterms:modified xsi:type="dcterms:W3CDTF">2010-10-27T17:55:00Z</dcterms:modified>
  <cp:revision>4</cp:revision>
  <dc:subject/>
  <dc:title>MONITORIA DA DISCIPLINA DE FISIOLOGIA DOS ANIMAIS DOMÉSTICOS II</dc:title>
</cp:coreProperties>
</file>