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33.DMt.CT.MT.10.R.P.2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TODOLOGIA DO TRABALHO CIENTÍFICO APLICADA A GRÁFICOS E TABELAS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que Jerônimo Por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Edvânia Almeida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Fabiana Kelly de Medeir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  Sandro Marden Tor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Silvio Romero de Barro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engenharia de materiais / MONITORIA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Resum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as principais áreas de trabalho para os engenheiros de materiais é a pesquisa para descoberta de novos materiais e melhoras nas propriedades daqueles que já existem, para isso faz-se necessário a utilização do método cientifico, tanto na etapa teórica e experimental do processo, quanto na análise dos resultados, que geralmente são apresentados na forma de gráficos e tabelas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Método Cientifico, Gráficos, Tabelas. 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Introdução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Style w:val="Nw"/>
          <w:rFonts w:cs="Arial" w:ascii="Arial" w:hAnsi="Arial"/>
          <w:sz w:val="20"/>
          <w:szCs w:val="20"/>
        </w:rPr>
        <w:t>A ciência é uma necessidade do ser humano que se manifesta desde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"/>
          <w:rFonts w:cs="Arial" w:ascii="Arial" w:hAnsi="Arial"/>
          <w:sz w:val="20"/>
          <w:szCs w:val="20"/>
        </w:rPr>
        <w:t>infância. É através dela que o homem busca o constante aperfeiçoamento e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"/>
          <w:rFonts w:cs="Arial" w:ascii="Arial" w:hAnsi="Arial"/>
          <w:sz w:val="20"/>
          <w:szCs w:val="20"/>
        </w:rPr>
        <w:t>compreensão do mundo que o rodeia por meio de ações sistemáticas, analíticas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"/>
          <w:rFonts w:cs="Arial" w:ascii="Arial" w:hAnsi="Arial"/>
          <w:sz w:val="20"/>
          <w:szCs w:val="20"/>
        </w:rPr>
        <w:t>críticas, no entanto, a utilização de um método é imprescindível para a evolução da ciência.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Style w:val="Nw"/>
          <w:rFonts w:cs="Arial" w:ascii="Arial" w:hAnsi="Arial"/>
          <w:sz w:val="20"/>
          <w:szCs w:val="20"/>
        </w:rPr>
        <w:t>O método por sua vez é definido como um conjunto de atividades sistemáticas e racionais que, com maior segurança e economia, permite alcançar o objetivo – conhecimento valido e verdadeiro – traçando o caminho a ser seguido, detectando erros e auxiliando as decisões dos cientistas, logo, a</w:t>
      </w:r>
      <w:r>
        <w:rPr>
          <w:rFonts w:cs="Arial" w:ascii="Arial" w:hAnsi="Arial"/>
          <w:sz w:val="20"/>
          <w:szCs w:val="20"/>
        </w:rPr>
        <w:t xml:space="preserve"> utilização de um método cientifico não é de uso exclusivo da ciência. Entretanto, não há ciência sem o emprego de métodos científicos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Objetivo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e um problema, e na tentativa de tentar solucioná-lo, definiremos uma hipótese (suposição provável e provisória), a partir da mesma iniciamos um estudo e a parte experimental a qual nos fornecerá diversos resultados e que podem se apresentar de formas distintas (Gráficos, tabelas, etc.), no entanto de nada valerá todo este esforço se não formos capaz de fazer uma análise destes dados.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Descrição metodológica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análise de gráficos, a metodologia permanece sendo de extrema importância. Mesmo antes de colocar os dados no gráfico devemos distinguir as variáveis dependentes e independentes, assim como criar uma legenda para cada uma delas, a fim de facilitar sua identificação. A partir de então podemos tomar diversos caminhos, tomando um dos mais simples e que, quando seguido, tenhamos maior probabilidade de êxito. O método irá dividir o nosso trabalho em quatro partes relacionadas:</w:t>
      </w:r>
    </w:p>
    <w:p>
      <w:pPr>
        <w:pStyle w:val="PargrafodaLista"/>
        <w:keepNext w:val="true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geral: Uma afirmação descritiva e geral sobre o gráfico.</w:t>
      </w:r>
    </w:p>
    <w:p>
      <w:pPr>
        <w:pStyle w:val="PargrafodaLista"/>
        <w:keepNext w:val="true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obvia: Uma afirmação que não se aprofunde na análise do gráfico, seja incontestável e evidente.</w:t>
      </w:r>
    </w:p>
    <w:p>
      <w:pPr>
        <w:pStyle w:val="PargrafodaLista"/>
        <w:keepNext w:val="true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hamento: Geralmente a maior das quatro partes, faz-se um detalhamento de todas as informações possíveis, mesmo aquelas que pareçam óbvias para o autor. </w:t>
      </w:r>
    </w:p>
    <w:p>
      <w:pPr>
        <w:pStyle w:val="PargrafodaLista"/>
        <w:keepNext w:val="true"/>
        <w:keepLines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: Sem fugir do tema, ou adiciona-se novas informações, relata-se de forma resumida as principais informações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Resultados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um estudo aprofundado dos dados do problema proposto, teremos a capacidade de opinar a melhor solução requerida. Tomando uma posição de análise centrista, com cada gráfico, o relator obtém resultados válidos para cada situação distinta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Conclu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 método cientifico é “a forma de proceder ao longo do caminho ate chegar ao resultado”. Consiste em dividir a análise do problema em partes mais simples facilitando assim a compreensão de todo o problem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 Monitores</w:t>
    </w:r>
  </w:p>
  <w:p>
    <w:pPr>
      <w:pStyle w:val="Footer"/>
      <w:rPr/>
    </w:pPr>
    <w:r>
      <w:rPr/>
      <w:t>2 Orientador do projeto</w:t>
    </w:r>
  </w:p>
  <w:p>
    <w:pPr>
      <w:pStyle w:val="Footer"/>
      <w:rPr/>
    </w:pPr>
    <w:r>
      <w:rPr/>
      <w:t>3 Coordenador do projeto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w">
    <w:name w:val="nw"/>
    <w:basedOn w:val="Fontepargpadr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8:00Z</dcterms:created>
  <dc:creator>ISAQUE</dc:creator>
  <dc:description/>
  <cp:keywords/>
  <dc:language>en-US</dc:language>
  <cp:lastModifiedBy>ilka</cp:lastModifiedBy>
  <dcterms:modified xsi:type="dcterms:W3CDTF">2010-10-11T17:57:00Z</dcterms:modified>
  <cp:revision>5</cp:revision>
  <dc:subject/>
  <dc:title>MONITORIA DE METODOLOGIA DO TRABALHO CIENTIFICO</dc:title>
</cp:coreProperties>
</file>