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0033.DMt.CT.MT.10.R.P.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bCs/>
          <w:sz w:val="20"/>
          <w:szCs w:val="20"/>
        </w:rPr>
      </w:pPr>
      <w:r>
        <w:rPr>
          <w:rFonts w:eastAsia="Arial" w:cs="Arial" w:ascii="Arial" w:hAnsi="Arial"/>
          <w:sz w:val="20"/>
          <w:szCs w:val="20"/>
        </w:rPr>
        <w:t xml:space="preserve"> </w:t>
      </w:r>
      <w:r>
        <w:rPr>
          <w:b/>
          <w:bCs/>
          <w:sz w:val="20"/>
          <w:szCs w:val="20"/>
        </w:rPr>
        <w:t>INTRODUÇÃO A CIÊNCIA DOS MATERIAIS</w:t>
      </w:r>
    </w:p>
    <w:p>
      <w:pPr>
        <w:pStyle w:val="Normal"/>
        <w:autoSpaceDE w:val="false"/>
        <w:jc w:val="center"/>
        <w:rPr>
          <w:sz w:val="20"/>
          <w:szCs w:val="20"/>
          <w:vertAlign w:val="superscript"/>
        </w:rPr>
      </w:pPr>
      <w:r>
        <w:rPr>
          <w:sz w:val="20"/>
          <w:szCs w:val="20"/>
        </w:rPr>
        <w:t>Walter Wilkener¹; Thayse Ricardo da Silva²; Romualdo R. Menezes³; Silvio R. De Barros</w:t>
      </w:r>
      <w:r>
        <w:rPr>
          <w:sz w:val="20"/>
          <w:szCs w:val="20"/>
          <w:vertAlign w:val="superscript"/>
        </w:rPr>
        <w:t>4</w:t>
      </w:r>
    </w:p>
    <w:p>
      <w:pPr>
        <w:pStyle w:val="Normal"/>
        <w:spacing w:lineRule="auto" w:line="360"/>
        <w:jc w:val="center"/>
        <w:rPr>
          <w:sz w:val="20"/>
          <w:szCs w:val="20"/>
        </w:rPr>
      </w:pPr>
      <w:r>
        <w:rPr>
          <w:sz w:val="20"/>
          <w:szCs w:val="20"/>
        </w:rPr>
        <w:t>Centro de Tecnologia – CT; Engenharia de Materiais – DEMAT – MONITORIA</w:t>
      </w:r>
    </w:p>
    <w:p>
      <w:pPr>
        <w:pStyle w:val="Normal"/>
        <w:spacing w:lineRule="auto" w:line="360"/>
        <w:jc w:val="center"/>
        <w:rPr>
          <w:sz w:val="20"/>
          <w:szCs w:val="20"/>
        </w:rPr>
      </w:pPr>
      <w:r>
        <w:rPr>
          <w:sz w:val="20"/>
          <w:szCs w:val="20"/>
        </w:rPr>
      </w:r>
    </w:p>
    <w:p>
      <w:pPr>
        <w:pStyle w:val="Normal"/>
        <w:tabs>
          <w:tab w:val="clear" w:pos="708"/>
          <w:tab w:val="left" w:pos="540" w:leader="none"/>
        </w:tabs>
        <w:spacing w:lineRule="auto" w:line="360"/>
        <w:jc w:val="both"/>
        <w:rPr/>
      </w:pPr>
      <w:r>
        <w:rPr>
          <w:rFonts w:eastAsia="Arial" w:cs="Arial" w:ascii="Arial" w:hAnsi="Arial"/>
          <w:sz w:val="20"/>
          <w:szCs w:val="20"/>
        </w:rPr>
        <w:t xml:space="preserve">          </w:t>
      </w:r>
      <w:r>
        <w:rPr>
          <w:rFonts w:cs="Arial" w:ascii="Arial" w:hAnsi="Arial"/>
          <w:sz w:val="20"/>
          <w:szCs w:val="20"/>
        </w:rPr>
        <w:t>Disciplina fundamental para formação de um engenheiro de materiais, pois é através dela que se compreende e caracteriza os principais materiais sólidos existentes metais, cerâmicas e polímeros. Essa disciplina de início aborda os conceitos básicos sobre física e química especialmente o estudo da estrutura da matéria como a estrutura dos átomos, ligações interatômicas, intermoleculares, eletronegatividade e estruturas cristalinas. Com esses conceitos básicos, os assuntos como propriedades mecânicas, térmicas, elétricas e magnéticas dos materiais são compreendidas com muito mais facilidade. Além dos assuntos que envolvem ciência, os assuntos a respeito de engenharia como processamento de materiais metálicos, cerâmicos e poliméricos também são lecionados.</w:t>
      </w:r>
    </w:p>
    <w:p>
      <w:pPr>
        <w:pStyle w:val="Normal"/>
        <w:tabs>
          <w:tab w:val="clear" w:pos="708"/>
          <w:tab w:val="left" w:pos="540" w:leader="none"/>
        </w:tabs>
        <w:spacing w:lineRule="auto" w:line="360"/>
        <w:jc w:val="both"/>
        <w:rPr/>
      </w:pPr>
      <w:r>
        <w:rPr>
          <w:rFonts w:eastAsia="Arial" w:cs="Arial" w:ascii="Arial" w:hAnsi="Arial"/>
          <w:sz w:val="20"/>
          <w:szCs w:val="20"/>
        </w:rPr>
        <w:t xml:space="preserve">           </w:t>
      </w:r>
      <w:r>
        <w:rPr>
          <w:rFonts w:cs="Arial" w:ascii="Arial" w:hAnsi="Arial"/>
          <w:sz w:val="20"/>
          <w:szCs w:val="20"/>
        </w:rPr>
        <w:t>A disciplina visa ensinar o que são metais, cerâmicas e polímeros através de conceitos físicos e químicos para a explicação de suas propriedades. Explicar os quatro principais tópicos da ciência e engenharia de materiais a estrutura, propriedades, processamento e desempenho dos materiais. Como essa disciplina é de muita importância para o curso, a monitoria é fundamental para auxiliar no desempenho dos alunos.</w:t>
      </w:r>
    </w:p>
    <w:p>
      <w:pPr>
        <w:pStyle w:val="Normal"/>
        <w:tabs>
          <w:tab w:val="clear" w:pos="708"/>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onitoria de introdução a ciências dos materiais foi implementada no período 2010.1 com dois monitores para dois professores da disciplina. As diretrizes da monitoria foi auxiliar os alunos retirando dúvidas, resolvendo questões, auxiliar os professores nas aulas quando necessário e corrigir trabalhos passados pelos professores. </w:t>
      </w:r>
    </w:p>
    <w:p>
      <w:pPr>
        <w:pStyle w:val="Normal"/>
        <w:tabs>
          <w:tab w:val="clear" w:pos="708"/>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cumprir essas diretrizes, primeiro agendou os horários e os locais de monitoria com os professores e os alunos e foi combinado a monitoria ser nas terças e quintas das 8:00 às 10:00 e nas sextas de 8:00 às 12:00 no laboratório de solidificação rápida LSR.  Segundo, foi proposto aos alunos retirar dúvidas (rápidas) com os monitores a qualquer momento quando precisarem. Terceiro, para auxiliar os professores nas correções de trabalhos todos os monitores se reuniam para corrigir-los de forma rápida e eficiente.</w:t>
      </w:r>
    </w:p>
    <w:p>
      <w:pPr>
        <w:pStyle w:val="Normal"/>
        <w:tabs>
          <w:tab w:val="clear" w:pos="708"/>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início da disciplina poucas pessoas procuram os monitores, pois de certa forma, no início de período as pessoas não se preocupam com as disciplinas, e então, com essa não seria diferente. Além disso, a turma era pequena no máximo havia quinze pessoas, e devido a isso, poucas pessoas procuravam os monitores. Outro motivo era que como o curso é novo não possui próprias salas, e devido a isso, cederam um laboratório que cabia três pessoas no máximo. Como foi proposto que os monitores pudessem retirar dúvidas dos alunos a qualquer momento, então a maioria dos alunos retiraram suas dúvidas quando nos viam ou nos procuravam (ligando para nós por exemplo) para isso. A respeito de correções de trabalhos passados pelos professores não houve, pois o professor fez apenas provas com os alunos.</w:t>
      </w:r>
    </w:p>
    <w:p>
      <w:pPr>
        <w:pStyle w:val="Normal"/>
        <w:tabs>
          <w:tab w:val="clear" w:pos="708"/>
          <w:tab w:val="left" w:pos="54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Apesar de o curso ser novo e a turma ser pequena, a monitoria foi indispensável para o curso, pois, além da disciplina ser a mais fundamental da grade curricular do curso de engenharia de materiais, ela é de certa forma é difícil, pois aborda muitos assuntos de física e química que os alunos não entendem muito. </w:t>
      </w:r>
    </w:p>
    <w:p>
      <w:pPr>
        <w:pStyle w:val="Normal"/>
        <w:pBdr>
          <w:bottom w:val="single" w:sz="12" w:space="1" w:color="000000"/>
        </w:pBdr>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¹ Walter Wilkener (monitor);</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²Thayse Ricardo da Silva (monitora);</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³ Romualdo R. Menezes (professor da disciplina);</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Silvio R. de Barros (coordenador).</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9:00Z</dcterms:created>
  <dc:creator>w</dc:creator>
  <dc:description/>
  <cp:keywords/>
  <dc:language>en-US</dc:language>
  <cp:lastModifiedBy>ilka</cp:lastModifiedBy>
  <dcterms:modified xsi:type="dcterms:W3CDTF">2010-10-11T17:58:00Z</dcterms:modified>
  <cp:revision>4</cp:revision>
  <dc:subject/>
  <dc:title> INTRODUÇÃO A CIÊNCIA DOS MATERIAIS</dc:title>
</cp:coreProperties>
</file>