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0033.DMt.CT.MT.10.R.P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 A CIÊNCIA DOS MATERI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Gabriel de Castro Coe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 Rubens Alves Junior¹; Lucineide Balbino da Silva²; Silvio Romero de Barros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Tecnologia – CT; Engenharia de Materiais – DEMAT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trodu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disciplina de Introdução a ciência dos materiais é, sem dúvida, de suma importância para a compreensão do aluno de engenharia na grande área da ciência dos materiais. Tal compreensão se dá pelo ensino dos três grandes materiais: metais, cerâmicas e polímeros. Primeiro, é introduzida a noção físico-química que rege as interações atômicas dos materiais para melhor compreensão das estruturas que compõem o mesmo. Depois, explora-se cada tipo de material acima citado, destrinchando todas as suas estruturas e características, incluindo a noção de propriedades mecânicas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icialmente, e posteriormente durante todo o período de vigência desta monitoria, foi proposta certa quantidade de horas semanais ao monitor para estar à disposição dos alunos para eventuais consul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bjetivo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m-se por objetivo através desta monitoria auxiliar o aluno no ambiente fora da sala de aula, com o esclarecimento de dúvidas de ordem teórica e de exercícios, para que o aluno possa ter o maior aproveitamento possível dos conhecimentos expostos a ele pelo docente encarregado desta discip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Foi proposto ao monitor ficar em um local de fácil acesso ao alunado para consulta. Assim, propôs-se que o mesmo ficasse na recepção do LSR (Laboratório de Solidificação Rápida). Os horários de atendimento eram distribuídos nas segundas-feiras, das 11h00min às 12h30min e das 14h00min às 16h30min, nas terças-feiras, das 13h00min às 14h00min e das 16h00min às 17h30min, nas quintas-feiras, das 09h00min às 10h00min e das 16h00min às 17h30min, e nas sextas-feiras, das 09h00min às 10h00min, 14h00min às 15h00min e das 17h00min às 18h00min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ltados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ou-se que durante a primeira prova, período onde os monitores ainda não tinham sido selecionados os alunos não tiveram bom rendimento. 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provas subsequente os alunos tiveram um excelente resultado, pois todas as duvidas que os alunos levariam para a prova foram elucidadas. Alem das aulas de revisão que ajudaram a fixar melhor o conteúdo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monitoria desta cadeira pode ser observada como uma ferramenta essencial para o melhor aproveitamento dos alunos. Além disso, em segundo plano, tornou-se uma forma de não sobrecarregar o professor encarregado. A aprovação de boa parte da turma justifica ainda mais o que aqui fora expos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20"/>
        <w:szCs w:val="20"/>
        <w:lang w:val="pt-BR" w:eastAsia="pt-BR"/>
      </w:rPr>
      <w:t>¹Monitores;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20"/>
        <w:szCs w:val="20"/>
        <w:lang w:val="pt-BR" w:eastAsia="pt-BR"/>
      </w:rPr>
      <w:t>²Orientador (professor da disciplina)</w:t>
    </w:r>
  </w:p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val="pt-BR" w:eastAsia="pt-BR"/>
      </w:rPr>
      <w:t>³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  <w:lang w:val="en-US"/>
    </w:rPr>
  </w:style>
  <w:style w:type="character" w:styleId="CharChar">
    <w:name w:val=" Char Char"/>
    <w:basedOn w:val="Fontepargpadro"/>
    <w:qFormat/>
    <w:rPr>
      <w:sz w:val="22"/>
      <w:szCs w:val="22"/>
      <w:lang w:val="en-US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  <w:lang w:val="pt-BR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0:00Z</dcterms:created>
  <dc:creator>Gabriel</dc:creator>
  <dc:description/>
  <cp:keywords/>
  <dc:language>en-US</dc:language>
  <cp:lastModifiedBy>ilka</cp:lastModifiedBy>
  <dcterms:modified xsi:type="dcterms:W3CDTF">2010-10-11T17:57:00Z</dcterms:modified>
  <cp:revision>4</cp:revision>
  <dc:subject/>
  <dc:title>INTRODUÇÃO A CIÊNCIA DOS MATERIAIS</dc:title>
</cp:coreProperties>
</file>