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4.DECA.CT.MT.10.R.P.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TOOL COMO FERRAMENTA NA ANÁLISE ESTRUTURAL PELO MÉTODO DOS DESLOCAM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lia Marcy Cabral de Araújo¹; Andrea Brasiliano Silva²; Primo Fernandes Filho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Tecnologia – CT; Engenharia Civil – DECA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O – </w:t>
      </w:r>
      <w:r>
        <w:rPr>
          <w:rFonts w:cs="Arial" w:ascii="Arial" w:hAnsi="Arial"/>
          <w:sz w:val="20"/>
          <w:szCs w:val="20"/>
        </w:rPr>
        <w:t xml:space="preserve">Em todas as disciplinas da área da Engenharia Estrutural faz-se necessário, por parte dos estudantes, o entendimento matemático e físico do modelo estrutural em estudo. Diante dessa necessidade e utilizando o Método dos deslocamentos como método de análise estrutural e o software Ftool, buscou-se, por meio de questões práticas, fazer a ligação entre essas duas formas de compreensão, e assim, proporcionar aos graduandos, mais uma ferramenta capaz de demonstrar toda a seqüência comportamental de um modelo estrutural sob ação de carregamento, de forma que ao término, foi abservada uma aprendizagem mais abrangente no que diz respeito à análise estrutur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Análise Estrutural, Ftool, Método dos Deslocamen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Ftool é um software desenvolvido pelo Prof. Dr. Luiz Fernando Martha (PUC – Rio) objetivando a resolução de estruturas planas. O referido programa surge como ferramenta de grande importância no que diz respeito às disciplinas que envolvem análise estrutural, fornecendo um auxílio para o melhor entendimento do comportamento das estruturas e melhor compreensão das disciplinas, em especial, Estabilidade das Construções I, a qual faz uma grande revisão e junção dos conteúdos da área de estruturas, da graduação em Eng. Civil, dando destaque, neste trabalho, para o Método dos deslocamen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étodo da Rigidez, como também é conhecido, consiste em um meio matemático que contempla as condições necessárias para uma análise estrutural, condição de compatibilidade, de comportamento dos materiais e de equilíbrio, tendo como idéia básica a determinação, dentre as soluções de deslocamentos, aquela que satisfaz as condições de compatibilidade e equilíbrio, determinando assim as incógnitas desse método, as deslocabilidades da estrutu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ndo a interligação dos conhecimentos matemáticos e físicos, foi proposto, aos estudantes, a resolução de questões práticas pelo Ftool, o qual proporcionou aos usuários a visualização de como a estrutura se comportava no que diz respeito às deformações e aos esforços, com as diferentes variáveis aplicadas, caracterizando, portanto, como uma ferramenta de grande eficácia no aprendizado da análise estrutu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em como objetivo promover a familiarização do graduando com softwares que auxiliem na formação do conhecimento, sobretudo na área da análise estrutural, como também estabelecer a ligação entre os conhecimentos físicos e matemáticos da referida áre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os conceitos da análise de estruturas, foram propostas questões a serem resolvidas pelos alunos e, posteriormente, lançadas no software. De posse do modelo estrutural, este foi lançado na área de trabalho do Ftool, bem como seu sistema hipergeométrico - sistema no qual todas as possíveis deslocabilidades da estrutura são restringidas. Por meio das ferramentas do programa obtiveram-se os diagramas dos esforços, assim como as deformaçõ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para cada restrição a estrutura sofre violação nas condições de equilíbrio, foram lançados, na área de trabalho do programa, os casos a serem considerados, sendo o número de casos exatamente igual às restrições impos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a cada caso admitiu-se uma deslocabilidade unitária, na direção da restrição, analisou-se os comportamentos no âmbito das deformações e esforços, e comparou-se com os resultados obtidos nos cálculos manuai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fim, os usuários lançaram a estrutura real, encontraram os diagramas finais de cada esforço e a deformação da mesma e novamente confrontaram com os diagramas finais encontrados manualmente, a partir da superposição dos efeitos de cada ca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usca pela associação entre o conhecimento físico e matemático da engenharia estrutural, usou-se do Método dos deslocamentos junto ao Ftool na resolução de questões, de forma que no decorrer dessa união o graduando passou a ter um entendimento geral de como se comporta uma estrutura sob carregamento, além do contato direto com um software capaz de prover outras abordagens no que diz respeito à área de estruturas do curso de Engenharia Civi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 Monitor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² Orientador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2:00Z</dcterms:created>
  <dc:creator>Marilia</dc:creator>
  <dc:description/>
  <cp:keywords/>
  <dc:language>en-US</dc:language>
  <cp:lastModifiedBy>ilka</cp:lastModifiedBy>
  <cp:lastPrinted>2010-09-16T08:28:00Z</cp:lastPrinted>
  <dcterms:modified xsi:type="dcterms:W3CDTF">2010-10-11T17:59:00Z</dcterms:modified>
  <cp:revision>6</cp:revision>
  <dc:subject/>
  <dc:title>FTOOL COMO FERRAMENTA NA ANÁLISE ESTRUTURAL PELO MÉTODO DOS DESLOCAMENTOS</dc:title>
</cp:coreProperties>
</file>