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4.DECA.CT.MT.10.R.P.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AS INCERTEZAS NA DETERMINAÇÃO DO VOLUME DE UM CILINDRO METÁLICO USANDO O MÉTODO GRAVIMÉTRICO E POR MEDIÇÃO DO DIÂMETRO E DA ALTUR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lley Imperiano Gomes de Melo ¹; Ronildo Inácio Soares de Alencar ²; Primo Fernandes Filho ³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Engenharia Civil – DECA – Monitoria de mecânica dos Fluid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INTRODUÇÃ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projetos de engenharia são necessários dados experimentais para reconhecimento das propriedades e leis que regem os fenômenos envolvidos nestes. Por vários fatores, tais como, custo, tempo e material, não é possível realizar várias vezes o mesmo experimento para eliminar erros de medição, faz-se necessário a análise da exatidão destes dados para poderem ou não ser aplicados nos projetos de engenhari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OBJETIVO DO TRABALHO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r a incerteza na medição do volume de um cilindro metálico através do método gravimétrico e no cálculo do volume deste cilindro por medição do diâmetro e da altura, em que só é feita uma única medição de cada variável, concluindo qual dos métodos é mais exat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REVISÃO DA LITERATUR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stimativa da incerteza existente nas medições experimentais devido a erros aleatórios, erros não repetitivos, diferentes para cada leitura, onde os erros fixos são eliminados no processo de calibração dos equipamentos, seguem-se três etapa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ª Etapa:</w:t>
      </w:r>
      <w:r>
        <w:rPr>
          <w:rFonts w:cs="Arial" w:ascii="Arial" w:hAnsi="Arial"/>
          <w:sz w:val="20"/>
          <w:szCs w:val="20"/>
        </w:rPr>
        <w:t xml:space="preserve"> Estimar o intervalo da incerteza para cada quantidade medida.</w:t>
      </w:r>
    </w:p>
    <w:p>
      <w:pPr>
        <w:pStyle w:val="SemEspaamento"/>
        <w:spacing w:lineRule="auto" w:line="360"/>
        <w:ind w:left="1276" w:hanging="1276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3716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a incerteza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a leitura mínima da escala do equipamento.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left="1134" w:hanging="1134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2ª Etapa:</w:t>
      </w:r>
      <w:r>
        <w:rPr>
          <w:rFonts w:eastAsia="Times New Roman" w:cs="Arial" w:ascii="Arial" w:hAnsi="Arial"/>
          <w:sz w:val="20"/>
          <w:szCs w:val="20"/>
        </w:rPr>
        <w:t xml:space="preserve"> Estabelecer a incerteza na medição de cada variável.</w:t>
      </w:r>
    </w:p>
    <w:p>
      <w:pPr>
        <w:pStyle w:val="SemEspaamento"/>
        <w:spacing w:lineRule="auto" w:line="360"/>
        <w:ind w:left="1134" w:hanging="113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left="1276" w:hanging="1276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3620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nd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a incerteza no resultado devido à incerteza na variável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a variação do resultado em função da variável 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a incerteza na mediçã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left="851" w:hanging="851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3ª Etapa:</w:t>
      </w:r>
      <w:r>
        <w:rPr>
          <w:rFonts w:eastAsia="Times New Roman" w:cs="Arial" w:ascii="Arial" w:hAnsi="Arial"/>
          <w:sz w:val="20"/>
          <w:szCs w:val="20"/>
        </w:rPr>
        <w:t xml:space="preserve"> Analisar a propagação das incertezas variáveis sobre o resultado, identificando a de maior influência.</w:t>
      </w:r>
    </w:p>
    <w:p>
      <w:pPr>
        <w:pStyle w:val="SemEspaamento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/>
        <w:drawing>
          <wp:inline distT="0" distB="0" distL="0" distR="0">
            <wp:extent cx="20288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COLETA DE DAD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determinação do volume do cilindro metálico pelo método gravimétrico utilizou-se uma balança devidamente calibrada com resoluçã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para pesar o cilindro vazio e cheio com água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o cálculo do volume do cilindro metálico fez-se quatro medições do diâmetro e da altura de pontos distintos do mesmo. Utilizou-se uma régua de alumínio com resolu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10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extraindo a média com intuito de minimizar os erros de medição. Minimizando ainda mais estes erros utilizando um paquímetro com resolu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86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 – ANÁLISE DE RESULTADOS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medição do volume pelo método gravimétrico o intervalo de incerteza da medida da massa de água contida no cilindro fo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a incerteza da massa específica da água tabelada é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a propagação dessas incertezas sobre o volume foi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67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de água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o cálculo do volume do cilindro utilizando apenas a régua para as medições foi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048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de água. Já aplicando o paquímetro para aferir a dimensão do diâmetro esta incerteza foi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677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de água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statando-se que o método de medir o volume de um cilindro pelo método gravimétrico é mais exato.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 – CONSIDERAÇÕES FINAIS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alisando a incerteza de cada um dos métodos, temos que o método de medição do diâmetro e da altura é quase doze vezes o valor da incerteza do outro. Utilizando-se um instrumento com melhor resolução, o paquímetro, para medir o diâmetro consegue-se diminuir bastante esta discrepância. Pelo já exposto constatamos que o método gravimétrico é mais exato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¹ Monitor de Mecânica dos Fluidos, e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weslleyimperiano@hotmail.com</w:t>
      </w:r>
    </w:hyperlink>
    <w:r>
      <w:rPr>
        <w:rFonts w:cs="Times New Roman" w:ascii="Times New Roman" w:hAnsi="Times New Roman"/>
        <w:sz w:val="18"/>
        <w:szCs w:val="18"/>
      </w:rPr>
      <w:t>;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² Orientador (Professor da disciplina), email: </w:t>
    </w:r>
    <w:r>
      <w:rPr>
        <w:rFonts w:cs="Times New Roman" w:ascii="Times New Roman" w:hAnsi="Times New Roman"/>
        <w:sz w:val="18"/>
        <w:szCs w:val="18"/>
        <w:u w:val="single"/>
      </w:rPr>
      <w:t>ronildo49@yahoo.com.br</w:t>
    </w:r>
    <w:r>
      <w:rPr>
        <w:rFonts w:cs="Times New Roman" w:ascii="Times New Roman" w:hAnsi="Times New Roman"/>
        <w:sz w:val="18"/>
        <w:szCs w:val="18"/>
      </w:rPr>
      <w:t>;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³ Coordenador do projeto, e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primo@ct.ufpb.br</w:t>
      </w:r>
    </w:hyperlink>
    <w:r>
      <w:rPr>
        <w:rFonts w:cs="Times New Roman" w:ascii="Times New Roman" w:hAnsi="Times New Roman"/>
        <w:sz w:val="18"/>
        <w:szCs w:val="18"/>
        <w:u w:val="single"/>
      </w:rPr>
      <w:t xml:space="preserve">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slleyimperiano@hotmail.com" TargetMode="External"/><Relationship Id="rId2" Type="http://schemas.openxmlformats.org/officeDocument/2006/relationships/hyperlink" Target="mailto:primo@ct.ufp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58:00Z</dcterms:created>
  <dc:creator>Hioman</dc:creator>
  <dc:description/>
  <cp:keywords/>
  <dc:language>en-US</dc:language>
  <cp:lastModifiedBy>ilka</cp:lastModifiedBy>
  <dcterms:modified xsi:type="dcterms:W3CDTF">2010-10-11T18:01:00Z</dcterms:modified>
  <cp:revision>6</cp:revision>
  <dc:subject/>
  <dc:title/>
</cp:coreProperties>
</file>