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4.DECA.CT.MT.10.R.P.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ÇÃO DO LIMITE DE LIQUIDEZ DE UMA AMOSTRA DE SOLO UTILIZANDO O APARELHO DE CASAGRANDE</w:t>
      </w:r>
    </w:p>
    <w:p>
      <w:pPr>
        <w:pStyle w:val="SemEspaamento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Hugo César Dias Ferreira¹; Prof.Dr. Celso Augusto Guimarães Santos²; Primo Fernandes Filho³ Centro de Tecnologia – CT; Engenharia Civil – DECA – Monitoria de Mecânica dos Solos I</w:t>
      </w:r>
    </w:p>
    <w:p>
      <w:pPr>
        <w:pStyle w:val="SemEspaamento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 – INTRODUÇÂ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 umidade de um solo muito elevada, ele se apresenta como um fluido denso e se diz no </w:t>
      </w:r>
      <w:r>
        <w:rPr>
          <w:rFonts w:cs="Arial" w:ascii="Arial" w:hAnsi="Arial"/>
          <w:i/>
          <w:sz w:val="20"/>
          <w:szCs w:val="20"/>
        </w:rPr>
        <w:t xml:space="preserve">estado líquido. </w:t>
      </w:r>
      <w:r>
        <w:rPr>
          <w:rFonts w:cs="Arial" w:ascii="Arial" w:hAnsi="Arial"/>
          <w:sz w:val="20"/>
          <w:szCs w:val="20"/>
        </w:rPr>
        <w:t xml:space="preserve">À medida que evapora água, ele se endurece e, para uma certa umidade = (limite de liquidez), perde sua capacidade de fluir, porém pode ser moldado facilmente e conservar sua forma. O solo se encontra agora no </w:t>
      </w:r>
      <w:r>
        <w:rPr>
          <w:rFonts w:cs="Arial" w:ascii="Arial" w:hAnsi="Arial"/>
          <w:i/>
          <w:sz w:val="20"/>
          <w:szCs w:val="20"/>
        </w:rPr>
        <w:t>estado plástic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OBJETIVO DO TRABALHO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terminar a umidade (limite de liquidez) de uma amostra de solo, para que o mesmo passe do estado líquido para o estado plástico, quando pode ser moldado, conservando sua form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REVISÃO DA LITERATURA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terminação do limite de liquidez (LL) é feita pelo aparelho de CASAGRANDE (Figura 1) que consiste em um prato de latão, em forma de concha, sobre um suporte de ebonite e um cinzel (um modelo para cada tipo de solo); o procedimento consiste nas seguintes etapa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ª Etapa: colocar cerca de 70 g do material passado na Nº 40 na cápsula de porcelana. Adicionar água aos poucos, amassando e revolvendo com o auxílio da espátula de forma a se obter uma mistura homogênea com consistênci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Etapa: transferir parte da massa para a concha do aparelh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ª Etapa: com o emprego do cinzel, dividir a massa do solo em duas partes iguais abrindo-se uma canelura no centro, perpendicular à articulação da concha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ª Etapa: acionar a manivela, proceder o golpeamento da concha contra a base do aparelho. A altura de queda da concha deve ser de 1 cm, na razão de duas quedas por segundo. Isto deve ser feito até que as duas bordas da canelura se unam, registrar assim o número de golp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ª Etapa: retirar uma amostra aonde houve o fechamento da canelura e depositar em cápsula de alumínio. Pesar o conjunto cápsula e solo úmido e colocar na estufa a 110°C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ª Etapa: repetir as etapas anteriores cinco vezes, aumentando gradativamente a quantidade de solo de modo que o número de golpes necessários para o fechamento da canelura seja aproximadamente de 10, 20, 30, 40 e 50 golp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ª Etapa: determinar o teor de umidade de cada amostra, e, a partir dos teores, construir a curva de fluidez. O ponto de abscissa “25 golpes” determina no eixo das ordenadas uma umidade que corresponde ao limite de liquidez (LL) do sol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51100" cy="1339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gura 1 – aparelho de CASAGRANDE</w:t>
      </w:r>
    </w:p>
    <w:p>
      <w:pPr>
        <w:pStyle w:val="SemEspaament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COLETA DE DADOS</w:t>
      </w:r>
    </w:p>
    <w:p>
      <w:pPr>
        <w:pStyle w:val="SemEspaament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abela 1: dados experimentai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21000" cy="12223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ANÁLISE DE RESULTADOS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Times New Roman" w:cs="Arial" w:ascii="Arial" w:hAnsi="Arial"/>
          <w:sz w:val="20"/>
          <w:szCs w:val="20"/>
        </w:rPr>
        <w:t>Tabela 2: dados calculados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42260" cy="104267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: Peso da água = peso da cápsula e solo molhado – peso da cápsula e solo seco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eso do solo seco = peso da cápsula e solo seco – peso da cápsula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or de umidade = peso da água/peso do solo seco.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95575" cy="1530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pois de traçada a reta de fluidez pode-se determinar a umidade correspondente a 25 golpes. Portanto, a respectiva umidade é aproximadamente 32,6%.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CONSIDERAÇÕES FINAIS</w:t>
      </w:r>
    </w:p>
    <w:p>
      <w:pPr>
        <w:pStyle w:val="SemEspaamento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bora fundamentada em extensas investigações experimentais, a definição desse limite é convencional. Ainda assim, ele permite, de uma maneira simples e rápida, dar uma idéia bastante clara do tipo de solo e suas propriedades. Por isso mesmo constitui, hoje, determinações rotineiras nos laboratórios de Mecânica dos Solo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entury Gothic"/>
        <w:szCs w:val="18"/>
      </w:rPr>
    </w:pPr>
    <w:r>
      <w:rPr>
        <w:rFonts w:cs="Calibri;Century Gothic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64135</wp:posOffset>
              </wp:positionV>
              <wp:extent cx="15563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¹ Monitor de Mecânica dos solos I, 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hugo_boiao@hotmail.com</w:t>
      </w:r>
    </w:hyperlink>
    <w:r>
      <w:rPr>
        <w:rFonts w:cs="Times New Roman" w:ascii="Times New Roman" w:hAnsi="Times New Roman"/>
        <w:sz w:val="18"/>
        <w:szCs w:val="18"/>
      </w:rPr>
      <w:t>;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² Orientador (Professor da disciplina), email: </w:t>
    </w:r>
    <w:r>
      <w:rPr>
        <w:rFonts w:cs="Times New Roman" w:ascii="Times New Roman" w:hAnsi="Times New Roman"/>
        <w:sz w:val="18"/>
        <w:szCs w:val="18"/>
        <w:u w:val="single"/>
      </w:rPr>
      <w:t>celso@ct.ufpb.br</w:t>
    </w:r>
    <w:r>
      <w:rPr>
        <w:rFonts w:cs="Times New Roman" w:ascii="Times New Roman" w:hAnsi="Times New Roman"/>
        <w:sz w:val="18"/>
        <w:szCs w:val="18"/>
      </w:rPr>
      <w:t>;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³ Coordenador do projeto, e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primo@ct.ufpb.br</w:t>
      </w:r>
    </w:hyperlink>
    <w:r>
      <w:rPr>
        <w:rFonts w:cs="Times New Roman" w:ascii="Times New Roman" w:hAnsi="Times New Roman"/>
        <w:sz w:val="18"/>
        <w:szCs w:val="18"/>
        <w:u w:val="single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CharChar11">
    <w:name w:val="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ugo_boiao@hotmail.com" TargetMode="External"/><Relationship Id="rId2" Type="http://schemas.openxmlformats.org/officeDocument/2006/relationships/hyperlink" Target="mailto:primo@ct.ufpb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8:00Z</dcterms:created>
  <dc:creator>*</dc:creator>
  <dc:description/>
  <cp:keywords/>
  <dc:language>en-US</dc:language>
  <cp:lastModifiedBy>ilka</cp:lastModifiedBy>
  <dcterms:modified xsi:type="dcterms:W3CDTF">2010-10-11T18:02:00Z</dcterms:modified>
  <cp:revision>4</cp:revision>
  <dc:subject/>
  <dc:title>DETERMINAÇÃO DO LIMITE DE LIQUIDEZ DE UMA AMOSTRA DE SOLO UTILIZANDO O APARELHO DE CASAGRANDE</dc:title>
</cp:coreProperties>
</file>