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/>
        <w:t>0035.DEt.CCEN.MT.10.R.P.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E ESTATÍSTICA DO DESEMPENHO ACADÊMICO DOS GRADUANDOS DE ARQUIVOLOGIA NA DISCIPLINA ESTATÍSTICA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a Fernandes Vilar Cardos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oisés dos Santos Corcin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uiz Medeiros de Araújo Lima Filho</w:t>
      </w:r>
      <w:r>
        <w:rPr>
          <w:rFonts w:cs="Arial" w:ascii="Arial" w:hAnsi="Arial"/>
          <w:sz w:val="20"/>
          <w:szCs w:val="20"/>
          <w:vertAlign w:val="superscript"/>
        </w:rPr>
        <w:t>2,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– CCEN; Estatística – DE – MONITOR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ualmente a estatística desempenha um importante papel em diversas áreas, se fazendo presente em atividades que envolvem coleta e análise de dados e sua conseqüente transformação em informação, para postular, refutar ou validar hipóteses científicas sobre um fenômeno observável. Na Universidade Federal da Paraíba essa realidade pode ser observada, pois aproximadamente 80% dos cursos de graduação possuem ao menos uma disciplina de estatística em sua grade curricular. O curso de Arquivologia da UFPB, com apenas dois anos de existência, é um dos cursos de graduação que possui em sua grade curricular uma disciplina de Estatística. A disciplina de Estatística III, disciplina obrigatória para este curso, é ministrada no primeiro período, o que gera um grande desafio, tanto para o professor quanto para o monitor da disciplina, uma vez que os alunos não possuem conhecimento do curso a ponto de identificar a utilidade da Estatística em sua formação profissional. Outro agravante se deve ao fato do curso ser da área de humanas e, em geral, os alunos possuem pouca habilidade matemática. O programa de monitoria do departamento de estatística surge nesse quadro em que há uma grande demanda pela estatística. Nesse contexto, o programa tem o intuito de prestar assistência ao alunado, devido às dificuldades inerentes ao acompanhamento e baixo desempenho, resultando num alto índice de reprovação e evasão. A monitoria tem por objetivo proporcionar a ampliação de conhecimentos teóricos e práticos, auxiliar na redução das taxas de reprovação e evasão escolar, além de contribuir para a melhoria da qualidade do ensino, bem como capacitar e treinar os alunos na aplicação das metodologias Estatísticas. Para alcançar os objetivos propostos foram desenvolvidas as seguintes atividades: atendimento aos alunos para dúvidas; estudo complementar de teoria e métodos estatísticos; realização de listas de exercício em sala de aula na presença do professor; aulas práticas com o suporte de alguns softwares específicos. Inicialmente foi aplicado um questionário na turma 2010.1 com o objetivo de traçar o perfil dos alunos do curso, considerando como amostra apenas os alunos presentes no momento da aplicação do questionário. Este trabalho teve como objetivo principal analisar </w:t>
      </w:r>
      <w:r>
        <w:rPr>
          <w:rFonts w:cs="Arial" w:ascii="Arial" w:hAnsi="Arial"/>
          <w:bCs/>
          <w:sz w:val="20"/>
          <w:szCs w:val="20"/>
        </w:rPr>
        <w:t>os índices de aprovação e reprovação, entre as turmas 2009.2 e 2010.1, bem como a média entre os alunos aprovados na disciplina</w:t>
      </w:r>
      <w:r>
        <w:rPr>
          <w:rFonts w:cs="Arial" w:ascii="Arial" w:hAnsi="Arial"/>
          <w:sz w:val="20"/>
          <w:szCs w:val="20"/>
        </w:rPr>
        <w:t>. A construção do banco de dados e a análise estatística foram realizadas através do software estatístico SPSS (versão 18.0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período 2009.2, a taxa de aprovação foi de 61,2% contra 66,7% em 2010.1 e a de reprovação foi de 16,3% contra 9,8% em 2010.1. A média dos alunos aprovados no período 2009.2 foi de 7,4, enquanto que os alunos aprovados no período 2010.1 obtiverem média de 7,81. </w:t>
      </w:r>
      <w:r>
        <w:rPr>
          <w:rFonts w:cs="Arial" w:ascii="Arial" w:hAnsi="Arial"/>
          <w:bCs/>
          <w:sz w:val="20"/>
          <w:szCs w:val="20"/>
        </w:rPr>
        <w:t xml:space="preserve">O presente trabalho constatou uma melhora sensível na média dos alunos, no índice de aprovação e no índice de reprovação. Com os resultados positivos alcançados, espera-se que com a continuação deste programa, resultados ainda mais significativos possam ser obtid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alavras-chave: Estatística descritiva, aprovação, reprovação.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ertAlign w:val="superscript"/>
      </w:rPr>
    </w:pPr>
    <w:r>
      <w:rPr>
        <w:vertAlign w:val="superscript"/>
      </w:rPr>
    </w:r>
  </w:p>
  <w:p>
    <w:pPr>
      <w:pStyle w:val="Footer"/>
      <w:rPr/>
    </w:pPr>
    <w:r>
      <w:rPr>
        <w:vertAlign w:val="superscript"/>
      </w:rPr>
      <w:t>1</w:t>
    </w:r>
    <w:r>
      <w:rPr/>
      <w:t xml:space="preserve"> Monitora</w:t>
    </w:r>
  </w:p>
  <w:p>
    <w:pPr>
      <w:pStyle w:val="Footer"/>
      <w:rPr/>
    </w:pPr>
    <w:r>
      <w:rPr>
        <w:vertAlign w:val="superscript"/>
      </w:rPr>
      <w:t>2</w:t>
    </w:r>
    <w:r>
      <w:rPr/>
      <w:t xml:space="preserve"> Orientador (professor da disciplina)</w:t>
    </w:r>
  </w:p>
  <w:p>
    <w:pPr>
      <w:pStyle w:val="Footer"/>
      <w:rPr/>
    </w:pPr>
    <w:r>
      <w:rPr>
        <w:vertAlign w:val="superscript"/>
      </w:rPr>
      <w:t>3</w:t>
    </w:r>
    <w:r>
      <w:rPr/>
      <w:t xml:space="preserve"> Coordenador do Projeto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07:00Z</dcterms:created>
  <dc:creator>Hemílio</dc:creator>
  <dc:description/>
  <cp:keywords/>
  <dc:language>en-US</dc:language>
  <cp:lastModifiedBy>Proprietario</cp:lastModifiedBy>
  <dcterms:modified xsi:type="dcterms:W3CDTF">2010-11-15T13:23:00Z</dcterms:modified>
  <cp:revision>3</cp:revision>
  <dc:subject/>
  <dc:title>ANÁLISE DESCRITIVA E COMPARATIVA DOS GRADUANDOS DE ARQUIVOLOGIA NA DISCIPLINA DE ESTATÍSTICA III</dc:title>
</cp:coreProperties>
</file>