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Lucida Sans Unicode"/>
          <w:b/>
          <w:b/>
          <w:bCs/>
          <w:sz w:val="20"/>
          <w:szCs w:val="20"/>
          <w:lang w:eastAsia="pt-BR"/>
        </w:rPr>
      </w:pPr>
      <w:r>
        <w:rPr/>
        <w:t>0035.DEt.CCEN.MT.10.R.P.1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Lucida Sans Unicode"/>
          <w:b/>
          <w:b/>
          <w:bCs/>
          <w:sz w:val="20"/>
          <w:szCs w:val="20"/>
          <w:lang w:eastAsia="pt-BR"/>
        </w:rPr>
      </w:pPr>
      <w:r>
        <w:rPr>
          <w:rFonts w:eastAsia="Times New Roman" w:cs="Lucida Sans Unicode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Lucida Sans Unicode" w:ascii="Arial" w:hAnsi="Arial"/>
          <w:b/>
          <w:bCs/>
          <w:sz w:val="20"/>
          <w:szCs w:val="20"/>
          <w:lang w:eastAsia="pt-BR"/>
        </w:rPr>
        <w:t>ANÁLISE ESTATÍSTICA DO DESEMPENHO DOS ALUNOS DO CURSO DE ENGENHARIA AMBIENTAL NA DISCIPLINA DE CÁLCULO DAS PROBABILIDADES E ESTATÍST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Lucida Sans Unicode" w:ascii="Arial" w:hAnsi="Arial"/>
          <w:sz w:val="20"/>
          <w:szCs w:val="20"/>
          <w:lang w:eastAsia="pt-BR"/>
        </w:rPr>
        <w:t>Radson Michell Lopes de Sousa</w:t>
      </w:r>
      <w:r>
        <w:rPr>
          <w:rFonts w:eastAsia="Times New Roman" w:cs="Lucida Sans Unicode" w:ascii="Arial" w:hAnsi="Arial"/>
          <w:color w:val="000000"/>
          <w:position w:val="5"/>
          <w:sz w:val="20"/>
          <w:szCs w:val="20"/>
          <w:lang w:eastAsia="pt-BR"/>
        </w:rPr>
        <w:t>1</w:t>
      </w: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;</w:t>
      </w:r>
      <w:r>
        <w:rPr>
          <w:rFonts w:eastAsia="Times New Roman" w:cs="Lucida Sans Unicode" w:ascii="Arial" w:hAnsi="Arial"/>
          <w:color w:val="000000"/>
          <w:position w:val="5"/>
          <w:sz w:val="20"/>
          <w:szCs w:val="20"/>
          <w:lang w:eastAsia="pt-BR"/>
        </w:rPr>
        <w:t xml:space="preserve"> </w:t>
      </w: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Eufrásio de Andrade Lima Neto</w:t>
      </w:r>
      <w:r>
        <w:rPr>
          <w:rFonts w:eastAsia="Times New Roman" w:cs="Lucida Sans Unicode" w:ascii="Arial" w:hAnsi="Arial"/>
          <w:color w:val="000000"/>
          <w:position w:val="5"/>
          <w:sz w:val="20"/>
          <w:szCs w:val="20"/>
          <w:lang w:eastAsia="pt-BR"/>
        </w:rPr>
        <w:t>2</w:t>
      </w: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; Luiz Medeiros de Araujo Lima Filho</w:t>
      </w:r>
      <w:r>
        <w:rPr>
          <w:rFonts w:eastAsia="Times New Roman" w:cs="Lucida Sans Unicode" w:ascii="Arial" w:hAnsi="Arial"/>
          <w:color w:val="000000"/>
          <w:position w:val="5"/>
          <w:sz w:val="20"/>
          <w:szCs w:val="20"/>
          <w:lang w:eastAsia="pt-BR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Lucida Sans Unicode" w:ascii="Arial" w:hAnsi="Arial"/>
          <w:color w:val="000000"/>
          <w:sz w:val="20"/>
          <w:szCs w:val="20"/>
          <w:lang w:eastAsia="pt-BR"/>
        </w:rPr>
        <w:t>Centro de Ciências Exatas e da Natureza – CCEN; Departamento de Estatística – DE; Monitori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Introduçã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: O curso de Engenharia Ambiental, na UFPB, foi criado no segundo período do ano de 2008. O curso visa formar bacharéis em engenharia ambiental com formação criativa, crítica e reflexiva capacitados a criar e absorver novas tecnologias no exercício de sua função. A duração do curso é de no mínimo 9 e no máximo 14 períodos letivos. A quantidade de vagas oferecidas foi de 20 no primeiro período do curso (2008.2) e de 35 nos períodos seguintes.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Descriçã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: Neste trabalho apresentamos uma analise estatística do desempenho dos alunos do curso de Engenharia Ambiental na disciplina de Calculo das Probabilidades e Estatística a partir do período letivos de 2009.1 (primeira turma a cursar a disciplina), ou seja, serão analisadas três turmas: 2009.1, 2009.2 e 2010.1.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Metodologia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: Para a análise estatística, utilizaremos técnicas de análise exploratória de dados, tais como: tabelas de distribuição de freqüência, gráficos, medidas de posição (de tendência central), medidas de dispersão e teste de hipóteses. Em seguidam, desempenho dos alunos das três turmas serão comparados e postos em discussão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Resultados Esperado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 Após a análise dos dados e comparação entre as turmas esperamos verificar se houve melhoria no desempenho dos alunos e se existe diferença estatística entre as turmas.</w:t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804" w:leader="none"/>
          <w:tab w:val="left" w:pos="3244" w:leader="none"/>
          <w:tab w:val="left" w:pos="4684" w:leader="none"/>
          <w:tab w:val="left" w:pos="6124" w:leader="none"/>
          <w:tab w:val="left" w:pos="7564" w:leader="none"/>
          <w:tab w:val="left" w:pos="9004" w:leader="none"/>
          <w:tab w:val="left" w:pos="10444" w:leader="none"/>
          <w:tab w:val="left" w:pos="11884" w:leader="none"/>
          <w:tab w:val="left" w:pos="13324" w:leader="none"/>
          <w:tab w:val="left" w:pos="14764" w:leader="none"/>
          <w:tab w:val="left" w:pos="1620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Palavras-chaves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 Análise Descritiva, Inferência Estatística, Engenharia Ambiental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Monitor</w:t>
    </w:r>
  </w:p>
  <w:p>
    <w:pPr>
      <w:pStyle w:val="Footer"/>
      <w:spacing w:lineRule="auto" w:line="360"/>
      <w:rPr/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>Orientador</w:t>
    </w:r>
  </w:p>
  <w:p>
    <w:pPr>
      <w:pStyle w:val="Foot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Coordenador do Projeto de Ensino’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2:00Z</dcterms:created>
  <dc:creator>owner</dc:creator>
  <dc:description/>
  <cp:keywords/>
  <dc:language>en-US</dc:language>
  <cp:lastModifiedBy>ilka</cp:lastModifiedBy>
  <dcterms:modified xsi:type="dcterms:W3CDTF">2010-10-11T18:12:00Z</dcterms:modified>
  <cp:revision>2</cp:revision>
  <dc:subject/>
  <dc:title>ANÁLISE ESTATÍSTICA DO DESEMPENHO DOS ALUNOS DE  MODELOS DE REGRESSÃO LINEAR PARA DADOS SIMBÓLICOS TIPO INTERVALO: UMA APLICAÇÃO</dc:title>
</cp:coreProperties>
</file>