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/>
        <w:t>0035.DEt.CCEN.MT.10.R.P.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ÁLISE ESTATÍSTICA DO DESEMPENHO DOS ALUNOS DOS CURSOS DE ENGENHARIA CIVIL E MECÂNICA NA DISCIPLINA CÁLCULO DAS PROBABILIDADES E ESTATÍSTICA I NO SEGUNDO SEMESTRE DE 201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Luciano Alberto Lin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arcelo Rodrigo Portela Ferreir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Luiz Medeiros de Araújo Lima Filho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 – CCEN; Estatística – DE – MONITOR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om base em medidas descritivas, este trabalho teve como objetivo traçar o perfil dos estudantes dos cursos de Engenharia Civil e Engenharia Mecânica (turmas 9 e 10, respectivamente) da UFPB, matriculados na disciplina Cálculo das Probabilidades e Estatística I  analisando o desempenho dos mesmo na disciplina. A obtenção dos dados necessários para a concretização da pesquisa se deu através de um questionário contendo questões fechadas referentes à idade, gênero, se trabalha, horas dedicadas ao estudo, se costuma consultar a monitoria da disciplina, etc. Este instrumento foi aplicado a uma amostra de vinte e quatro estudantes selecionados aleatoriamente. Após todo esse processo, foi feita a tabulação dos dados, obtidos a partir das respostas dos questionários, seguido pela análise estatística dos mesmos. As análises dos resultados da pesquisa revelaram que, os alunos dos cursos de engenharia civil e mecânica matriculados na disciplina são de predominância masculina, compost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 75%, com uma média de idade de 19,8 anos e desvio padrão de 2,6 anos. Podemos verificar também qu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7,5% dos alunos trabalham e que eles na su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oria 79,2% fizeram todo o ensino médio em escolas privadas.  Diante de algumas variáveis analisadas, este estudo visa comparar se o desempenho dos alunos que trabalham, apresentam resultados acadêmicos inferiores aos que não trabalham. Em especial, deseja-se verificar se alunos que frequentam as monitorias têm desempenho superior aos que não frequentam. As comparações serão realizadas através da aplicação de testes estatísticos de hipótes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vras Chave:</w:t>
      </w:r>
      <w:r>
        <w:rPr>
          <w:rFonts w:cs="Arial" w:ascii="Arial" w:hAnsi="Arial"/>
          <w:sz w:val="20"/>
          <w:szCs w:val="20"/>
        </w:rPr>
        <w:t xml:space="preserve"> Análise descritiva, Testes de Hipóteses, Cálculo das Probabilidades e Estatística I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perscript"/>
      </w:rPr>
    </w:pPr>
    <w:r>
      <w:rPr>
        <w:vertAlign w:val="superscript"/>
      </w:rPr>
      <w:t>________________________________________________</w:t>
    </w:r>
  </w:p>
  <w:p>
    <w:pPr>
      <w:pStyle w:val="Footer"/>
      <w:rPr/>
    </w:pPr>
    <w:r>
      <w:rPr>
        <w:vertAlign w:val="superscript"/>
      </w:rPr>
      <w:t>1</w:t>
    </w:r>
    <w:r>
      <w:rPr/>
      <w:t xml:space="preserve"> Monitor</w:t>
    </w:r>
  </w:p>
  <w:p>
    <w:pPr>
      <w:pStyle w:val="Footer"/>
      <w:rPr/>
    </w:pPr>
    <w:r>
      <w:rPr>
        <w:vertAlign w:val="superscript"/>
      </w:rPr>
      <w:t>2</w:t>
    </w:r>
    <w:r>
      <w:rPr/>
      <w:t xml:space="preserve"> Orientador (professor da disciplina)</w:t>
    </w:r>
  </w:p>
  <w:p>
    <w:pPr>
      <w:pStyle w:val="Footer"/>
      <w:rPr/>
    </w:pPr>
    <w:r>
      <w:rPr>
        <w:vertAlign w:val="superscript"/>
      </w:rPr>
      <w:t>3</w:t>
    </w:r>
    <w:r>
      <w:rPr/>
      <w:t xml:space="preserve"> Coordenador do Projeto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MS Mincho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09:00Z</dcterms:created>
  <dc:creator>Hemílio</dc:creator>
  <dc:description/>
  <cp:keywords/>
  <dc:language>en-US</dc:language>
  <cp:lastModifiedBy>ilka</cp:lastModifiedBy>
  <dcterms:modified xsi:type="dcterms:W3CDTF">2010-10-11T18:09:00Z</dcterms:modified>
  <cp:revision>2</cp:revision>
  <dc:subject/>
  <dc:title/>
</cp:coreProperties>
</file>