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/>
        <w:t>0035.DEt.CCEN.MT.10.R.P.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NÁLISE DESCRITIVA E COMPARATIVA DOS ALUNOS DA GRADUAÇÃO DE ECONOMI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yton Luiz dos Santos Lourenç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Roberto Quirin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Luiz Medeiros de Araujo Lima Filho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 – CCEN; Estatística – DE – MONITOR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urso de Ciências Econômicas da Universidade Federal da Paraíba – UFPB foi fundado no ano de 1947, possuindo 63 anos de existência. O curso oferta 31 disciplinas ao Curso de Graduação em Economia atendendo também a outros cursos das áreas de Ciências Humanas e Aplicadas, Exatas e Área de Saúde, como pode ser visto em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csa.ufpb.br/de/index.php</w:t>
        </w:r>
      </w:hyperlink>
      <w:r>
        <w:rPr>
          <w:rFonts w:cs="Arial" w:ascii="Arial" w:hAnsi="Arial"/>
          <w:sz w:val="20"/>
          <w:szCs w:val="20"/>
        </w:rPr>
        <w:t>. Das disciplinas ofertadas pelo curso, tem-se no sexto período como um importante instrumento de ensino para análises econômicas a disciplina de Econometria, que tem como pré-requisito as disciplinas de Estatística Econômica I e Estatística Econômica II ofertadas no quarto e quinto período respectivamente. De acordo com a importância apresentada pela estatística com relação à econometria, deseja-se realizar uma análise descritiva do desempenho dos alunos nas três disciplinas apresentadas. Para tanto obteve-se junto ao NTI – Núcleo de Tecnologia da Informação da UFPB um banco de dados, onde são apresentados dados relativos aos alunos de economia nos últimos anos constando: médias das disciplinas, instituição em que o aluno concluiu o ensino médio  e o turno a que estes pertencem. Serão utilizados como base metodológica testes estatísticos que tem por objetivo observar prováveis diferenças em diversas características estudadas, tais como: turno, aproveitamento nas disciplinas, origem acadêmica, entre outros. Para o desenvolvimento dessas atividades utilizaremos planilhas eletrônicas e/ou software estatístico especializado, tais como: SPSS (versão 18.0), R e Minita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–chave: Estatística, econometria, testes estatísticos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perscript"/>
        <w:lang w:val="en-US" w:eastAsia="en-US"/>
      </w:rPr>
    </w:pPr>
    <w:r>
      <w:rPr>
        <w:vertAlign w:val="superscript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065</wp:posOffset>
              </wp:positionH>
              <wp:positionV relativeFrom="paragraph">
                <wp:posOffset>97790</wp:posOffset>
              </wp:positionV>
              <wp:extent cx="15875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5pt;margin-top:7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vertAlign w:val="superscript"/>
      </w:rPr>
      <w:t>1</w:t>
    </w:r>
    <w:r>
      <w:rPr/>
      <w:t>Monitor</w:t>
    </w:r>
  </w:p>
  <w:p>
    <w:pPr>
      <w:pStyle w:val="Footer"/>
      <w:rPr/>
    </w:pPr>
    <w:r>
      <w:rPr>
        <w:vertAlign w:val="superscript"/>
      </w:rPr>
      <w:t>2</w:t>
    </w:r>
    <w:r>
      <w:rPr/>
      <w:t>Orientador</w:t>
    </w:r>
  </w:p>
  <w:p>
    <w:pPr>
      <w:pStyle w:val="Footer"/>
      <w:rPr/>
    </w:pPr>
    <w:r>
      <w:rPr>
        <w:vertAlign w:val="superscript"/>
      </w:rPr>
      <w:t>3</w:t>
    </w:r>
    <w:r>
      <w:rPr/>
      <w:t>Coordenador do Projeto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sa.ufpb.br/de/index.p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09:00Z</dcterms:created>
  <dc:creator>Cleyton's</dc:creator>
  <dc:description/>
  <cp:keywords/>
  <dc:language>en-US</dc:language>
  <cp:lastModifiedBy>ilka</cp:lastModifiedBy>
  <dcterms:modified xsi:type="dcterms:W3CDTF">2010-10-11T18:09:00Z</dcterms:modified>
  <cp:revision>2</cp:revision>
  <dc:subject/>
  <dc:title/>
</cp:coreProperties>
</file>