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35.DEt.CCEN.MT.10.R.P.6</w:t>
      </w:r>
    </w:p>
    <w:p>
      <w:pPr>
        <w:pStyle w:val="Normal"/>
        <w:spacing w:lineRule="auto" w:line="360"/>
        <w:jc w:val="center"/>
        <w:rPr>
          <w:rFonts w:ascii="Arial" w:hAnsi="Arial" w:cs="Arial"/>
          <w:b/>
          <w:b/>
          <w:sz w:val="20"/>
          <w:szCs w:val="20"/>
        </w:rPr>
      </w:pPr>
      <w:r>
        <w:rPr>
          <w:rFonts w:cs="Arial" w:ascii="Arial" w:hAnsi="Arial"/>
          <w:b/>
          <w:sz w:val="20"/>
          <w:szCs w:val="20"/>
        </w:rPr>
        <w:t>ANÁLISE DESCRITIVA DA FORMAÇÃO BÁSICA DOS GRADUANDOS DE TURISMO DA DISCIPLINA DE ESTATÍSTICA BÁSICA</w:t>
      </w:r>
    </w:p>
    <w:p>
      <w:pPr>
        <w:pStyle w:val="Normal"/>
        <w:spacing w:lineRule="auto" w:line="360" w:before="0" w:after="0"/>
        <w:jc w:val="center"/>
        <w:rPr>
          <w:rFonts w:ascii="Arial" w:hAnsi="Arial" w:cs="Arial"/>
          <w:sz w:val="20"/>
          <w:szCs w:val="20"/>
        </w:rPr>
      </w:pPr>
      <w:r>
        <w:rPr>
          <w:rFonts w:cs="Arial" w:ascii="Arial" w:hAnsi="Arial"/>
          <w:sz w:val="20"/>
          <w:szCs w:val="20"/>
        </w:rPr>
        <w:t>Gildemberg da Cunha Silva</w:t>
      </w:r>
      <w:r>
        <w:rPr>
          <w:rFonts w:cs="Arial" w:ascii="Arial" w:hAnsi="Arial"/>
          <w:sz w:val="20"/>
          <w:szCs w:val="20"/>
          <w:vertAlign w:val="superscript"/>
        </w:rPr>
        <w:t>1</w:t>
      </w:r>
      <w:r>
        <w:rPr>
          <w:rFonts w:cs="Arial" w:ascii="Arial" w:hAnsi="Arial"/>
          <w:sz w:val="20"/>
          <w:szCs w:val="20"/>
        </w:rPr>
        <w:t>, Hemílio Fernandes Campos Coêlho</w:t>
      </w:r>
      <w:r>
        <w:rPr>
          <w:rFonts w:cs="Arial" w:ascii="Arial" w:hAnsi="Arial"/>
          <w:sz w:val="20"/>
          <w:szCs w:val="20"/>
          <w:vertAlign w:val="superscript"/>
        </w:rPr>
        <w:t>2</w:t>
      </w:r>
      <w:r>
        <w:rPr>
          <w:rFonts w:cs="Arial" w:ascii="Arial" w:hAnsi="Arial"/>
          <w:sz w:val="20"/>
          <w:szCs w:val="20"/>
        </w:rPr>
        <w:t>, Luiz Medeiros de Araújo Lima Filho</w:t>
      </w:r>
      <w:r>
        <w:rPr>
          <w:rFonts w:cs="Arial" w:ascii="Arial" w:hAnsi="Arial"/>
          <w:sz w:val="20"/>
          <w:szCs w:val="20"/>
          <w:vertAlign w:val="superscript"/>
        </w:rPr>
        <w:t>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Exatas e da Natureza – CCEN; Estatística – DE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curso de Turismo da UFPB tem 13 anos de existência e de acordo com o novo Projeto Político Pedagógico do curso, aprovado pela resolução 49/07, a disciplina de Estatística Básica I é alocada no primeiro período do curso, o que gera um grande desafio, tanto para o professor quanto para o monitor da disciplina, uma vez que os alunos não possuem conhecimento do curso a ponto de identificar a utilidade da Estatística em sua formação profissional. Como também é perceptível dificuldades dos discentes frente às informações e formação quanto às quatro operações básicas da matemática, frente ao novo desafio, ora universitários. Faz-se necessário então abordar a Estatística com bastantes exemplos e apresentando bases de dados que estimulem o aluno a identificar a utilidade da disciplina como também auxílios frente às informações pré-estabelecidas. Todavia as múltiplas deficiências apresentados pelos graduandos, principalmente aos conhecimentos de matemática básica evidencia uma provável deficiência na formação matemática dos mesmos nas series iniciais. Inserido nesse contexto, esse trabalho objetiva detectar o perfil histórico da sua formação escolar. A metodologia estatística adotada obedeceu à coleta de dados por meio de questionário aplicado na atual turma (2010.2), onde foi considerada como amostra apenas os alunos que estiveram presentes no momento da aplicação do questionário, contabilizando n = 29, tal valor representa 63% da população que temos como a turma de Estatística Básica do curso de Turismo – 2010.2</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A construção do banco de dados e a análise estatística das informações foram realizadas através do software estatístico SPSS (versão 18.0), onde se procedeu a consistência desses. Posteriormente, analisou-se descritivamente o banco de dados, com estudo das freqüências e representação gráfica destas, e se realizou testes de hipóteses para comparação de médias acadêmicas. De acordo com os resultados obtidos, a média das idades dos alunos que estão matriculados é de 23,5 anos com a predominância de 44,83% de homens e 55,17% mulheres. Já a análise descritiva do questionário aplicado à turma de 2010.2 demonstrou que 91% dos alunos são de origem Paraibana e que 9% são de outros estados; em relação ao conhecimento de língua inglesa, 68,96% avaliam seu conhecimento como ruim e péssimo, e 31,04% avaliam em excelente e bom; no que diz respeito à utilização da biblioteca, 3,43% usam a biblioteca com muita freqüência, 48,3% razoavelmente e 48,27% raramente ou nunca; quanto ao uso de livros ou periódicos próprios para estudo, 71% não estudam por acervo particular e 29% estudam. Ainda em relação à turma de Estatística Básica (Período 2010.2), comparando a variável faixa etária de acordo com o sexo à α=10%, evidenciou-se, estatisticamente, diferença de idade quando se considera o sexo (média masculina de 20,5 anos e feminina de 18,7 anos). Conclui-se que além do predomínio do sexo feminino em relação ao masculino na graduação de Turismo e uma media de 23,5 anos, existe variabilidade nas horas de estudos por dia – media de 4,04 horas/dia. Também se percebeu a preponderância dos paraibanos no curso com um péssimo conhecimento da língua inglesa entre os estudantes e a baixa consulta freqüente da biblioteca, já que a maioria não dispõe de acervo próprio. Observa-se que 62,06% dos alunos provieram da rede publica de ensi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 Estatística Básica, testes de hipóteses, curso de Turismo.</w:t>
      </w:r>
    </w:p>
    <w:p>
      <w:pPr>
        <w:pStyle w:val="Normal"/>
        <w:spacing w:lineRule="auto" w:line="36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underscore"/>
      </w:tabs>
      <w:rPr>
        <w:vertAlign w:val="superscript"/>
      </w:rPr>
    </w:pPr>
    <w:r>
      <w:rPr>
        <w:vertAlign w:val="superscript"/>
      </w:rPr>
      <w:tab/>
      <w:t xml:space="preserve">  </w:t>
    </w:r>
  </w:p>
  <w:p>
    <w:pPr>
      <w:pStyle w:val="Footer"/>
      <w:rPr/>
    </w:pPr>
    <w:r>
      <w:rPr>
        <w:vertAlign w:val="superscript"/>
      </w:rPr>
      <w:t>1</w:t>
    </w:r>
    <w:r>
      <w:rPr/>
      <w:t xml:space="preserve"> Monitor</w:t>
    </w:r>
  </w:p>
  <w:p>
    <w:pPr>
      <w:pStyle w:val="Footer"/>
      <w:rPr/>
    </w:pPr>
    <w:r>
      <w:rPr>
        <w:vertAlign w:val="superscript"/>
      </w:rPr>
      <w:t>2</w:t>
    </w:r>
    <w:r>
      <w:rPr/>
      <w:t xml:space="preserve"> Orientador (professor da disciplina)</w:t>
    </w:r>
  </w:p>
  <w:p>
    <w:pPr>
      <w:pStyle w:val="Footer"/>
      <w:rPr/>
    </w:pPr>
    <w:r>
      <w:rPr>
        <w:vertAlign w:val="superscript"/>
      </w:rPr>
      <w:t>3</w:t>
    </w:r>
    <w:r>
      <w:rPr/>
      <w:t xml:space="preserve"> Coordenador do Projeto</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10:00Z</dcterms:created>
  <dc:creator>Hemílio</dc:creator>
  <dc:description/>
  <cp:keywords/>
  <dc:language>en-US</dc:language>
  <cp:lastModifiedBy>ilka</cp:lastModifiedBy>
  <dcterms:modified xsi:type="dcterms:W3CDTF">2010-10-11T18:10:00Z</dcterms:modified>
  <cp:revision>2</cp:revision>
  <dc:subject/>
  <dc:title/>
</cp:coreProperties>
</file>