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35.DEt.CCEN.MT.10.R.P.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ÁLISE DESCRITIVA E COMPARATIVA DOS ALUNOS DO CURSO DE FARMÁCIA NA DISCIPLINA DE ESTATÍSTICA VITAL</w:t>
      </w:r>
    </w:p>
    <w:p>
      <w:pPr>
        <w:pStyle w:val="Normal"/>
        <w:spacing w:lineRule="auto" w:line="360" w:before="0" w:after="0"/>
        <w:jc w:val="center"/>
        <w:rPr>
          <w:rFonts w:ascii="Arial" w:hAnsi="Arial" w:cs="Arial"/>
          <w:sz w:val="20"/>
          <w:szCs w:val="20"/>
        </w:rPr>
      </w:pPr>
      <w:r>
        <w:rPr>
          <w:rFonts w:cs="Arial" w:ascii="Arial" w:hAnsi="Arial"/>
          <w:sz w:val="20"/>
          <w:szCs w:val="20"/>
        </w:rPr>
        <w:t>Danielle Delfino Martins da Nóbrega</w:t>
      </w:r>
      <w:r>
        <w:rPr>
          <w:rFonts w:cs="Arial" w:ascii="Arial" w:hAnsi="Arial"/>
          <w:sz w:val="20"/>
          <w:szCs w:val="20"/>
          <w:vertAlign w:val="superscript"/>
        </w:rPr>
        <w:t>1</w:t>
      </w:r>
      <w:r>
        <w:rPr>
          <w:rFonts w:cs="Arial" w:ascii="Arial" w:hAnsi="Arial"/>
          <w:sz w:val="20"/>
          <w:szCs w:val="20"/>
        </w:rPr>
        <w:t>, Hemílio Fernandes Campos Coêlho</w:t>
      </w:r>
      <w:r>
        <w:rPr>
          <w:rFonts w:cs="Arial" w:ascii="Arial" w:hAnsi="Arial"/>
          <w:sz w:val="20"/>
          <w:szCs w:val="20"/>
          <w:vertAlign w:val="superscript"/>
        </w:rPr>
        <w:t>2</w:t>
      </w:r>
      <w:r>
        <w:rPr>
          <w:rFonts w:cs="Arial" w:ascii="Arial" w:hAnsi="Arial"/>
          <w:sz w:val="20"/>
          <w:szCs w:val="20"/>
        </w:rPr>
        <w:t>, Luiz Medeiros de Araújo Lima Filho</w:t>
      </w:r>
      <w:r>
        <w:rPr>
          <w:rFonts w:cs="Arial" w:ascii="Arial" w:hAnsi="Arial"/>
          <w:sz w:val="20"/>
          <w:szCs w:val="20"/>
          <w:vertAlign w:val="superscript"/>
        </w:rPr>
        <w:t>3</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Exatas e da Natureza – CCEN; Estatística – DE –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 curso de Farmácia da UFPB tem 54 anos de existência e de acordo com o novo Projeto Político Pedagógico do curso, aprovado pela resolução 49/07, a disciplina de Estatística Vital é alocada no primeiro período do curso, o que gera um grande desafio, tanto para o professor quanto para o monitor da disciplina, uma vez que os alunos não possuem conhecimento do curso a ponto de identificar a utilidade da Estatística em sua formação profissional. Faz-se necessário então abordar a Estatística com bastantes exemplos aplicados à saúde e apresentando bases de dados que estimulem o aluno a identificar a utilidade da disciplina como, por exemplo, a base de dados do Ministério da Saúde, que pode ser acessada gratuitamente em www.datasus.gov.br. Inserido nesse contexto, esse trabalho objetiva analisar, comparativamente, os alunos na disciplina Estatística Vital, no que diz respeito ao desempenho acadêmico através de variáveis como sexo, estado de origem, instituição onde cursou o ensino médio (escola pública ou privada), utilização do acervo da biblioteca ou de acervo próprio, por exemplo. A metodologia estatística adotada obedeceu à coleta de dados por meio de questionário aplicado na atual turma (2010.2), onde foi considerada como amostra apenas os alunos que estiveram presentes no momento da aplicação do questionári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A comparação será feita também em relação aos alunos aprovados em períodos anteriores, pré (2009.2) e pós (2010.1) a instituição da monitoria. A construção do banco de dados e a análise estatística das informações foram realizadas através do software estatístico SPSS (versão 18.0), onde se procedeu a consistência desses. Posteriormente, analisou-se descritivamente o banco de dados, com estudo das freqüências e representação gráfica destas, e se realizou testes de hipóteses para comparação de médias acadêmicas de acordo com variáveis. Os resultados obtidos, ao se comparar a variável média final dos períodos 2009.2 e 2010.1 de acordo com o sexo do aluno ao nível de significância α=10%, demonstraram que há evidência estatística sobre a diferença de desempenho quando se considera o sexo (7,6 no feminino e 6,6 no masculino). Já a análise descritiva do questionário aplicado à turma de 2010.2 demonstrou que 67% dos alunos são de origem Paraibana e que 33% são de outros estados; em relação ao conhecimento de língua inglesa, 6% excelente, 15% bom, 35% regular e 44% ruim; no que diz respeito à utilização da biblioteca, 9% usam a biblioteca com muita freqüência, 74% razoavelmente e 17% raramente ou nunca; quanto ao uso de livros ou periódicos próprios para estudo, 71% não estudam por acervo particular e 29% estudam. Ainda em relação ao período 2010.2, comparando a variável faixa etária de acordo com o sexo à α=10%, evidenciou-se, estatisticamente, diferença de idade quando se considera o sexo (média masculina de 20,5 anos e feminina de 18,7 anos). Conclui-se que além do predomínio numérico do sexo feminino em relação ao masculino na graduação de Farmácia, existe predominância quanto à média acadêmica e menor faixa etária. Também se percebeu a preponderância dos paraibanos no curso, um mau conhecimento da língua inglesa entre os estudantes e a consulta freqüente da biblioteca, já que a maioria não dispõe de acervo própri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Palavras-chave: Estatística Vital, testes de hipóteses, curso de Farmácia</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perscript"/>
      </w:rPr>
    </w:pPr>
    <w:r>
      <w:rPr>
        <w:vertAlign w:val="superscript"/>
      </w:rPr>
    </w:r>
  </w:p>
  <w:p>
    <w:pPr>
      <w:pStyle w:val="Footer"/>
      <w:rPr/>
    </w:pPr>
    <w:r>
      <w:rPr>
        <w:vertAlign w:val="superscript"/>
      </w:rPr>
      <w:t>1</w:t>
    </w:r>
    <w:r>
      <w:rPr/>
      <w:t xml:space="preserve"> Monitora</w:t>
    </w:r>
  </w:p>
  <w:p>
    <w:pPr>
      <w:pStyle w:val="Footer"/>
      <w:rPr/>
    </w:pPr>
    <w:r>
      <w:rPr>
        <w:vertAlign w:val="superscript"/>
      </w:rPr>
      <w:t>2</w:t>
    </w:r>
    <w:r>
      <w:rPr/>
      <w:t xml:space="preserve"> Orientador (professor da disciplina)</w:t>
    </w:r>
  </w:p>
  <w:p>
    <w:pPr>
      <w:pStyle w:val="Footer"/>
      <w:rPr/>
    </w:pPr>
    <w:r>
      <w:rPr>
        <w:vertAlign w:val="superscript"/>
      </w:rPr>
      <w:t>3</w:t>
    </w:r>
    <w:r>
      <w:rPr/>
      <w:t xml:space="preserve"> Coordenador do Projeto</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11:00Z</dcterms:created>
  <dc:creator>Hemílio</dc:creator>
  <dc:description/>
  <cp:keywords/>
  <dc:language>en-US</dc:language>
  <cp:lastModifiedBy>ilka</cp:lastModifiedBy>
  <dcterms:modified xsi:type="dcterms:W3CDTF">2010-10-11T18:11:00Z</dcterms:modified>
  <cp:revision>2</cp:revision>
  <dc:subject/>
  <dc:title/>
</cp:coreProperties>
</file>