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35.DHP.CE.MT.10.R.O.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Contribuições DA EXPERIÊNCIA NA MONITORIA na formação do Pedagog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Rita de Cássia Pereira da Silv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bCs/>
          <w:color w:val="000000"/>
          <w:sz w:val="20"/>
          <w:szCs w:val="20"/>
        </w:rPr>
        <w:t>Surya Aaronovich Pombo de Barros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2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Centro de Educação; Departamento </w:t>
      </w:r>
      <w:r>
        <w:rPr>
          <w:rFonts w:cs="Arial" w:ascii="Arial" w:hAnsi="Arial"/>
          <w:color w:val="000000"/>
          <w:sz w:val="20"/>
          <w:szCs w:val="20"/>
        </w:rPr>
        <w:t>de Habilitações Pedagógicas- DHP/ MONITORI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lavras-chave: Educação e Diversidade; Monitoria; Diversidade Étnicorracial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etendemos, neste trabalho, apresentar e discutir a monitoria realizada ao longo do ano de 2010 na disciplina Educação e Diversidade Cultural. A disciplina, oferecida aos alunos do período noturno do curso de pedagogia, tem como objetivo discutir o pertencimento de diferentes grupos sociais na escola: raça/etnia, classe social, gênero, etc. </w:t>
      </w:r>
      <w:r>
        <w:rPr>
          <w:rFonts w:cs="Arial" w:ascii="Arial" w:hAnsi="Arial"/>
          <w:sz w:val="20"/>
          <w:szCs w:val="20"/>
        </w:rPr>
        <w:t xml:space="preserve">O pertencimento a essas categorias significou, e muitas vezes continua, uma participação desigual na sociedade, o que se reflete na educação formal – no acesso ou não, e na qualidade do acesso. Desnaturalizar essas relações pode ser um caminho possível para enfrentar os problemas que se colocam quando pensamos nessas questões. A participação de uma monitora teve como justificativa um melhor andamento do semestre, da organização do curso, assim como a mediação entre professora e alunos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e trabalho, pretendemos</w:t>
      </w:r>
      <w:r>
        <w:rPr>
          <w:rFonts w:cs="Arial" w:ascii="Arial" w:hAnsi="Arial"/>
          <w:color w:val="000000"/>
          <w:sz w:val="20"/>
          <w:szCs w:val="20"/>
        </w:rPr>
        <w:t xml:space="preserve"> enfocar as contribuições da monitoria na formação do pedagogo, sob a perspectiva de aluna e monitora. As atividades desenvolvidas variaram da participação no desenvolvimento do programa da disciplina, sugestão de atividades, passando por acompanhamento das aulas, discussões de textos, atendimento aos alunos e chegando a resolução de questões burocráticas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desenvolvimento da monitoria possibilitou uma dualidade de perspectivas: por vezes, identificação com a professora, outras vezes com os alunos. Na perspectiva de aluna é possível identificar dificuldades da turma, que podem atrapalhar o processo de ensino/aprendizagem, assim como a compreensão de texto, participação das discussões em sala, nas inquietações em relação a metodologia do professor, e na relação com o mesmo. A mediação entre professora e alunos ameniza a distância, em função da identificação entre alunos e monitoras, já que essa relação de igualdade nos coloca na situação de aprendizes: os alunos sentem-se á vontade para fazer colocações. Ao mesmo tempo, os alunos reconhecem na monitora alguém que já conseguiu passar por esta etapa e ter avanços. Contudo, essa relação é lenta e progressiva. Precisa de certos cuidados para que a turma não se sinta vigiada, sinta-se á vontade para que as relações de confiança, e de troca aconteçam de forma natural e tranqüila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perspectiva de acompanhar o trabalho docente, a experiência é rica. Na construção do planejamento, escolha dos textos, atividades que vão ser realizadas, nos critérios para avaliação, e a relação com os alunos e alunas, dão ao monitor uma visão mais ampla do que é a educação. Essa experiência tem sido muito rica, enquanto estudante pedagogia, pois, é a prática das teorias que discutimos em sala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utro aspecto importante nessa relação mais próxima com o docente é o aprofundamento nas temáticas desenvolvidas. A realização de atividades burocráticas como providenciar material xerocado, utilização de instrumentos didáticos, também apresentam a noção das dificuldades que o professor encontra para desenvolver um trabalho diversificado e atrativo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cluimos que a experiência da monitoria, tem contribuído de forma significativa para a formação da aluna; ao proporcionar momentos de leitura e na compreensão de textos, ampliando a reflexão teórica e sobre a prática docente, assim na oportunidade de contribuir para um melhor desempenho da turma. Pretendemos, futuramente, lançar outro olhar sobre a monitoria, num estudo feito a partir das percepções de alunos que tiveram a experiência de um monitor em sala de aula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Calibri;Century Gothic" w:hAnsi="Calibri;Century Gothic" w:eastAsia="Calibri;Century Gothic" w:cs="Calibri;Century Gothic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8:36:00Z</dcterms:created>
  <dc:creator>Rita</dc:creator>
  <dc:description/>
  <cp:keywords/>
  <dc:language>en-US</dc:language>
  <cp:lastModifiedBy>ilka</cp:lastModifiedBy>
  <dcterms:modified xsi:type="dcterms:W3CDTF">2010-10-11T18:08:00Z</dcterms:modified>
  <cp:revision>3</cp:revision>
  <dc:subject/>
  <dc:title/>
</cp:coreProperties>
</file>