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0036.DM.CCEN.MT.10.R.O.2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URVAS DE PERSEGUIÇÃ0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Ismael Nickson Pinto  De  Araújo¹ ; Maria Valéria C. De Souza² ; Shirley M. Santos e Souza³                                   Centro de Ciências Exatas e da Natureza– CCEN– Departamento de Matemática- MONITORIA</w:t>
      </w:r>
    </w:p>
    <w:p>
      <w:pPr>
        <w:pStyle w:val="Default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trodução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trabalho desenvolvido consiste na modelagem matemática e resolução do problema que surgiu na perseguição de um rato por gato. Ilustra uma simples aplicação de resultados e técnicas estudadas nos cursos de Cálculo Diferencial e Integral. Podemos pensar em modelagem matemática como um ambiente de aprendizagem no qual somos convidados a problematizar e investigar, por meio da matemática, situações com referência na realidade. Importância da modelagem: motivação, facilitação da aprendizagem, preparação para utilizar a matemática em diferentes áreas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blema:O rato se encontrava pacificamente em um ponto comendo seu queijo, quando um gato faminto localizado em outro ponto o descobre e parte em sua direção. Instantaneamente, o rato pressente o seu inimigo e toma a decisão de fugir, e o faz com velocidade constante. A estratégia do gato é correr sempre na direção em que se encontra o rato, e o faz com velocidade constante. O problema é determinar a curva descrita pelo gato; em particular, determinar condições para que o gato encontre o rato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alavras-chaves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/>
          <w:sz w:val="20"/>
          <w:szCs w:val="20"/>
        </w:rPr>
        <w:t xml:space="preserve">Curvas de Perseguição – Modelagem – Matemática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bjetivos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centivar o aluno nos estudos de Cálculo. </w:t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Metodologia:</w:t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Estudo do problema em questão no livro:</w:t>
      </w:r>
    </w:p>
    <w:p>
      <w:pPr>
        <w:pStyle w:val="Normal"/>
        <w:pBdr>
          <w:bottom w:val="single" w:sz="12" w:space="3" w:color="000000"/>
        </w:pBdr>
        <w:spacing w:lineRule="auto" w:line="36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Figueiredo, D.G. e Neves,  A.F. ; Equações Diferenciais Aplicadas – Coleção Matemática Universitária.  </w:t>
      </w:r>
    </w:p>
    <w:p>
      <w:pPr>
        <w:pStyle w:val="Normal"/>
        <w:pBdr>
          <w:bottom w:val="single" w:sz="12" w:space="3" w:color="000000"/>
        </w:pBdr>
        <w:spacing w:lineRule="auto" w:line="36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pBdr>
          <w:bottom w:val="single" w:sz="12" w:space="3" w:color="000000"/>
        </w:pBdr>
        <w:spacing w:lineRule="auto" w:line="360" w:before="0" w:after="0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 xml:space="preserve">Conclusão: </w:t>
      </w:r>
    </w:p>
    <w:p>
      <w:pPr>
        <w:pStyle w:val="Normal"/>
        <w:pBdr>
          <w:bottom w:val="single" w:sz="12" w:space="3" w:color="000000"/>
        </w:pBdr>
        <w:spacing w:lineRule="auto" w:line="36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Este trabalho constitui-se em uma motivação na consolidação de conhecimentos sobre tópicos essenciais dos cursos de Cálculo Diferencial e Integral.</w:t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  <w:vertAlign w:val="superscript"/>
        </w:rPr>
        <w:t xml:space="preserve">(1) </w:t>
      </w:r>
      <w:r>
        <w:rPr>
          <w:rFonts w:eastAsia="Times New Roman" w:cs="Arial"/>
          <w:sz w:val="20"/>
          <w:szCs w:val="20"/>
        </w:rPr>
        <w:t xml:space="preserve"> Monitor ; </w:t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  <w:vertAlign w:val="superscript"/>
        </w:rPr>
        <w:t xml:space="preserve">(2) </w:t>
      </w:r>
      <w:r>
        <w:rPr>
          <w:rFonts w:eastAsia="Times New Roman" w:cs="Arial"/>
          <w:sz w:val="20"/>
          <w:szCs w:val="20"/>
        </w:rPr>
        <w:t xml:space="preserve"> Orientador ;</w:t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eastAsia="Times New Roman" w:cs="Arial"/>
          <w:sz w:val="20"/>
          <w:szCs w:val="20"/>
          <w:vertAlign w:val="superscript"/>
        </w:rPr>
        <w:t>(3)</w:t>
      </w:r>
      <w:r>
        <w:rPr>
          <w:rFonts w:eastAsia="Times New Roman" w:cs="Arial"/>
          <w:sz w:val="20"/>
          <w:szCs w:val="20"/>
        </w:rPr>
        <w:t xml:space="preserve"> Coordenador do Projeto</w:t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color w:val="808080"/>
        <w:sz w:val="16"/>
        <w:u w:val="single"/>
      </w:rPr>
    </w:pPr>
    <w:r>
      <w:rPr>
        <w:rFonts w:cs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harChar">
    <w:name w:val=" Char Char"/>
    <w:basedOn w:val="Fontepargpadro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11">
    <w:name w:val="Char Char1"/>
    <w:basedOn w:val="Fontepargpadro"/>
    <w:qFormat/>
    <w:rPr>
      <w:rFonts w:ascii="Arial" w:hAnsi="Arial" w:eastAsia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1:35:00Z</dcterms:created>
  <dc:creator>Ismael</dc:creator>
  <dc:description/>
  <cp:keywords/>
  <dc:language>en-US</dc:language>
  <cp:lastModifiedBy>ilka</cp:lastModifiedBy>
  <dcterms:modified xsi:type="dcterms:W3CDTF">2010-10-11T18:09:00Z</dcterms:modified>
  <cp:revision>5</cp:revision>
  <dc:subject/>
  <dc:title>CURVAS DE PERSEGUIÇÃ0</dc:title>
</cp:coreProperties>
</file>