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36.DM.CCEN.MT.10.R.O.3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O DE PROBLEMAS VARIACIONAIS DE MINIMIZAÇÃO DE TRAJETÓRIA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Enieze Cardoso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; Everaldo Souto de Medeiros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  <w:r>
        <w:rPr>
          <w:rFonts w:cs="Arial" w:ascii="Arial" w:hAnsi="Arial"/>
          <w:sz w:val="20"/>
          <w:szCs w:val="20"/>
        </w:rPr>
        <w:t>; Shirley Maria Santos e Souza</w:t>
      </w:r>
      <w:hyperlink w:anchor="sdfootnote3sym#sdfootnote3sym">
        <w:bookmarkStart w:id="2" w:name="sdfootnote3anc"/>
        <w:r>
          <w:rPr>
            <w:rStyle w:val="InternetLink"/>
            <w:sz w:val="14"/>
            <w:szCs w:val="14"/>
            <w:vertAlign w:val="superscript"/>
          </w:rPr>
          <w:t>3</w:t>
        </w:r>
      </w:hyperlink>
      <w:bookmarkEnd w:id="2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Matemática – DM – MONITORI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abemos por resultados do Cálculo que toda função contínua definida em um conjunto compacto atinge máximo e mínimo em pontos pertencentes ao compacto. De fato, isto é o que afirma o famoso teorema de Weierstrass. Entretanto, em vários problemas matemáticos surge a necessidade de minimizar </w:t>
      </w:r>
      <w:r>
        <w:rPr>
          <w:rFonts w:cs="Arial" w:ascii="Arial" w:hAnsi="Arial"/>
          <w:i/>
          <w:iCs/>
          <w:sz w:val="20"/>
          <w:szCs w:val="20"/>
        </w:rPr>
        <w:t>funcionais</w:t>
      </w:r>
      <w:r>
        <w:rPr>
          <w:rFonts w:cs="Arial" w:ascii="Arial" w:hAnsi="Arial"/>
          <w:sz w:val="20"/>
          <w:szCs w:val="20"/>
        </w:rPr>
        <w:t xml:space="preserve"> (funções definidas em espaços de funções) definidos em conjuntos mais gerais (sem a hipótese de compacidade), chamados de conjuntos de funções admissíveis. O estudo desses problemas constitui o chamado Cálculo das Variações. Objetivando investigar o que ocorre com esses funcionais, apresentaremos aqui uma idéia dos problemas de determinação de geodésicas no plano e de determinação de geodésicas na superfície de uma esfera, que consistem na minimização de funcionais sujeitos a condições de contorno. Através desse estudo pudemos perceber que o teorema de Weierstrass não é válido, em geral, quando o domínio não é compacto.</w:t>
      </w:r>
    </w:p>
    <w:p>
      <w:pPr>
        <w:pStyle w:val="Western"/>
        <w:spacing w:lineRule="auto" w:line="360" w:before="280" w:after="0"/>
        <w:ind w:firstLine="1429"/>
        <w:jc w:val="both"/>
        <w:rPr/>
      </w:pPr>
      <w:r>
        <w:rPr/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lavras-chave: Minimização de funcionais, Cálculo das Variações, problemas com vínculo.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Sdfootnotewestern"/>
        <w:rPr/>
      </w:pPr>
      <w:r>
        <w:rPr/>
      </w:r>
    </w:p>
    <w:p>
      <w:pPr>
        <w:pStyle w:val="Sdfootnotewester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0:00Z</dcterms:created>
  <dc:creator>ilka</dc:creator>
  <dc:description/>
  <cp:keywords/>
  <dc:language>en-US</dc:language>
  <cp:lastModifiedBy>ilka</cp:lastModifiedBy>
  <dcterms:modified xsi:type="dcterms:W3CDTF">2010-10-11T18:26:00Z</dcterms:modified>
  <cp:revision>1</cp:revision>
  <dc:subject/>
  <dc:title>0036</dc:title>
</cp:coreProperties>
</file>