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6.DM.CCEN.MT.10.R.O.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ÁLCULO REALIZADO POR FERMAT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ar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acional positivo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ner da Costa Marqu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Eduardo Gonçalves dos Sa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Srirley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ria Santos e Souza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Matemática/MONITORIA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desse trabalho é apresentar a maneira pela qual o matemático francês Pierre de Fermat calculou </w:t>
      </w:r>
      <w:r>
        <w:rPr>
          <w:rFonts w:cs="Arial" w:ascii="Arial" w:hAnsi="Arial"/>
          <w:sz w:val="20"/>
          <w:szCs w:val="20"/>
        </w:rPr>
        <w:object w:dxaOrig="6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8pt" filled="f" o:ole="">
            <v:imagedata r:id="rId5" o:title=""/>
          </v:shape>
          <o:OLEObject Type="Embed" ProgID="" ShapeID="ole_rId4" DrawAspect="Content" ObjectID="_43892107" r:id="rId4"/>
        </w:object>
      </w:r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sz w:val="20"/>
          <w:szCs w:val="2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04674377" r:id="rId6"/>
        </w:object>
      </w:r>
      <w:r>
        <w:rPr>
          <w:rFonts w:cs="Arial" w:ascii="Arial" w:hAnsi="Arial"/>
          <w:sz w:val="20"/>
          <w:szCs w:val="20"/>
        </w:rPr>
        <w:t>é um número racional e positivo. A motivação para esse trabalho surgiu como uma maneira alternativa de calcular tal integral, sem o uso do Teorema Fundamental do Cálculo, tão frequentemente usado nos cursos de Cálculo Diferencial e Integral II. Nosso trabalho procura realçar aspectos matemáticos que dão sustentação ao cálculo da integral tanto utilizado por nossos alunos da cadeira de Cálculo Diferencial e Integral II. Este tópico é bastante utilizado nos cursos de engenharia, computação, matemática, física e por isso vale a pena entendermos como Fermat procedeu para realizar o seu cálculo. Trata-se de um assunto de interesse especial para os matemáticos, porém não dispensa que alunos de outros cursos (já citados) contemplem a idéia utilizada por Fermat para a realização deste cálculo, além do que reveste-se de um caráter histórico, tão importante para a compreensão dos fatos matemáticos.</w:t>
      </w:r>
    </w:p>
    <w:p>
      <w:pPr>
        <w:pStyle w:val="PargrafodaLista"/>
        <w:spacing w:lineRule="auto" w:line="360"/>
        <w:ind w:left="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tagline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Palavras-chave: Fermat, Cálculo, Integral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bols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Coordenador do proje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tagline">
    <w:name w:val="msotagline"/>
    <w:qFormat/>
    <w:pPr>
      <w:widowControl/>
      <w:bidi w:val="0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2:00Z</dcterms:created>
  <dc:creator>AMBIENTE03R</dc:creator>
  <dc:description/>
  <cp:keywords/>
  <dc:language>en-US</dc:language>
  <cp:lastModifiedBy>ilka</cp:lastModifiedBy>
  <dcterms:modified xsi:type="dcterms:W3CDTF">2010-11-04T15:09:00Z</dcterms:modified>
  <cp:revision>10</cp:revision>
  <dc:subject/>
  <dc:title>POLITICAS CURRICULARES E PROJETOS POLITICOS PEDAGÓGICOS DAS REDES ESTADUAL E MUNICIPAL DE ENSINO DA PARAÍBA</dc:title>
</cp:coreProperties>
</file>