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36.DM.CCEN.MT.10.R.O.6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GEOMETRIA ANTES E DEPOIS DE RENÉ DESCARTES 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ubicely Francisco do Nascimento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>; Lizandro Sanchez Challapa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  <w:r>
        <w:rPr>
          <w:rFonts w:cs="Arial" w:ascii="Arial" w:hAnsi="Arial"/>
          <w:sz w:val="20"/>
          <w:szCs w:val="20"/>
        </w:rPr>
        <w:t>; Shirley Maria Santos e Souza</w:t>
      </w:r>
      <w:hyperlink w:anchor="sdfootnote3sym#sdfootnote3sym">
        <w:bookmarkStart w:id="2" w:name="sdfootnote3anc"/>
        <w:r>
          <w:rPr>
            <w:rStyle w:val="InternetLink"/>
            <w:sz w:val="14"/>
            <w:szCs w:val="14"/>
            <w:vertAlign w:val="superscript"/>
          </w:rPr>
          <w:t>3</w:t>
        </w:r>
      </w:hyperlink>
      <w:bookmarkEnd w:id="2"/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Matemática – DM – MONITORIA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trodução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tudos da geometria analítica tiveram inicio no século XVII, pelo filósofo e matemático Francês René Descartes, que inventou as coordenadas cartesianas as quais permitiram o estudo da geometria através dos princípios da álgebra, procurando definir formas geométricas de modos numéricos e extraindo informação numérica de forma geométrica. Em geral, o sistema de coordenadas cartesianas é usado para manipular equações para planos, retas, curvas e círculos, em duas, três ou mais dimensões. As informações numéricas podem ser dadas também como vetor. O presente trabalho tem por finalidade apresentar o desenvolvimento traçados pela geometria antes e depois de René Descartes ao longo da história da Matemática e seus reflexos no desenvolvimento da Matemática. Cabe ressaltar que a geometria ocupou, por um longo período de tempo, um importante papel na construção dos fundamentos da matemática e perdeu, posteriormente, para a álgebra esse status. Assim, estudar o desenvolvimento do pensamento geométrico é de suma importância tanto para a matemática quanto para a educação matemática, pois o caráter especial conferida à geometria na formação dos conceitos matemáticos traz situações significativas da história que nos auxiliam na compreensão do pensamento matemático e do seu ensino. Desta forma, apresento aqui um estudo bibliográfico, no qual analiso a trajetória histórica da geometria, identificando como diferentes povos, em diferentes épocas, concebiam a noção de geometria ao longo do desenvolvimento da História da Matemática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Objetivos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lém de apresentar o surgimento da geometria e seus principais contribuintes, este trabalho propõe </w:t>
      </w:r>
      <w:r>
        <w:rPr>
          <w:rFonts w:cs="Arial" w:ascii="Arial" w:hAnsi="Arial"/>
          <w:sz w:val="20"/>
          <w:szCs w:val="20"/>
        </w:rPr>
        <w:t>mostrar a importância da geometria analítica, estudada em diversos cursos de graduação, através da história da criação da geometria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Descrição metodológica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metodologia de pesquisa para abordar os objetivos propostos deste trabalho são baseadas na consulta bibliográfica, pesquisas na internet e programas matemáticos específicos para representação geométrica de dados numéricos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Resultados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obtidos uma melhor compreensão dos processos de construções dos conceitos básicos da Geometria Analítica, assim como o desenvolvimento da geometria ao longo da História da Matemática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  <w:t>Conclusão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este trabalho podemos concluir que a intuição e dedução são modos de produção do conhecimento, reservadas às diferentes aplicações que se destinam. A intuição às naturezas simples; a dedução, ao conhecimento das naturezas complexas, porém ambas pelo intelecto. 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lavras chave: historia da matemática; geometria; educação.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Sdfootnotewestern"/>
        <w:rPr/>
      </w:pPr>
      <w:r>
        <w:rPr/>
      </w:r>
    </w:p>
    <w:p>
      <w:pPr>
        <w:pStyle w:val="Sdfootnotewestern"/>
        <w:rPr/>
      </w:pPr>
      <w:r>
        <w:rPr/>
      </w:r>
    </w:p>
    <w:p>
      <w:pPr>
        <w:pStyle w:val="Sdfootnotewester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20:00Z</dcterms:created>
  <dc:creator>ilka</dc:creator>
  <dc:description/>
  <cp:keywords/>
  <dc:language>en-US</dc:language>
  <cp:lastModifiedBy>ilka</cp:lastModifiedBy>
  <dcterms:modified xsi:type="dcterms:W3CDTF">2010-10-11T18:24:00Z</dcterms:modified>
  <cp:revision>1</cp:revision>
  <dc:subject/>
  <dc:title>0036</dc:title>
</cp:coreProperties>
</file>