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36.DM.CCEN.MT.10.R.O.7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íntotas Oblíquas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Eugênio Figueiredo de Albuquerque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ilton de Oliveira Lacer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Shirley Maria Santos e Souz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entro de Ciências Exatas e da Natureza – CCEN; Matemática – DM – Monitoria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ssíntotas são retas as quais as funções se aproximam delas quando os valores do eixo das ordenadas ou das abscissas seguem para valores indefinidos (mais ou menos infinito). É sobre esse assunto que discorreremos no devido trabalho, já que o que assunto é ministrado na disciplina de cálculo 1 com um déficit, todavia focar-se-á nas assíntotas oblíquas as quais nem chegam a ser ministradas no curso de cálculo, trazendo conceitos e aplicações destas.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uito de falar em assíntotas oblíquas é justamente de apresentar seus conceitos e como manipular os cálculos com estas, sanando assim as dificuldades sobre o assunto e principalmente na montagem de gráficos em que estas aparecem.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étodos usados para apresentação do tratado assunto são demonstrações firmadas em conceitos de limites como, limites no infinito, limites infinitos, em conceitos de distância de um ponto a uma reta, utilização de exercícios com montagem de gráficos para fixação do conteúdo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ssíntotas oblíquas surgem quando temos o grau do polinômio que se encontra no numerador maior apenas uma unidade que o grau do polinômio que se encontra no denominador, e que essas são calculadas a partir de dois limites, um que é a função quocientada pela função identidade e outro que é a função subtraída pela função que tem como coeficiente angular o limite anterior mencionado. Daí define-se a reta com os coeficientes baseados nos cálculos desses limites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ssíntotas são de extrema importância na montagem de gráficos, pois quando tomamos funções racionais, as quais são funções formadas pelo quociente entre funções onde a função do denominador não é uma função constante, podemos ter uma visualização do gráfico a ser montado, ou seja, como o gráfico da função se comporta quando os valores de ‘x’ tendem para o mais ou menos infinito e também quando existe um ponto das abscissas que não pertence ao domínio da função, o qual geralmente faz com que a função tenda para o mais ou menos infinito quando os valores de ‘x’ tendem para esse ponto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 bolsista;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ordenador do projeto.</w:t>
      </w:r>
    </w:p>
    <w:p>
      <w:pPr>
        <w:pStyle w:val="Western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4:00Z</dcterms:created>
  <dc:creator>ilka</dc:creator>
  <dc:description/>
  <cp:keywords/>
  <dc:language>en-US</dc:language>
  <cp:lastModifiedBy>ilka</cp:lastModifiedBy>
  <dcterms:modified xsi:type="dcterms:W3CDTF">2010-10-11T18:14:00Z</dcterms:modified>
  <cp:revision>2</cp:revision>
  <dc:subject/>
  <dc:title>0036</dc:title>
</cp:coreProperties>
</file>